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961390" cy="1132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53 Otwarty (Międzynarodowy) Szkoleniowy Zlot Przodowników Turystyki Kolarskiej PTT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Koszelówka 25 V – 2 VI  2013 r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drawing>
          <wp:inline distT="0" distB="0" distL="0" distR="0">
            <wp:extent cx="3665855" cy="3361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</w:t>
      </w:r>
      <w:r>
        <w:rPr>
          <w:rFonts w:eastAsia="Arial" w:cs="Arial" w:ascii="Arial" w:hAnsi="Arial"/>
          <w:b/>
          <w:sz w:val="48"/>
          <w:szCs w:val="48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</w:t>
      </w:r>
      <w:r>
        <w:rPr>
          <w:rFonts w:cs="Arial" w:ascii="Arial" w:hAnsi="Arial"/>
          <w:b/>
          <w:sz w:val="48"/>
          <w:szCs w:val="48"/>
        </w:rPr>
        <w:t>R E G U L A M I 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G U L A M I 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  ORGANIZATOR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828" w:leader="none"/>
        </w:tabs>
        <w:ind w:left="142" w:hanging="142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lub Turystyki Kolarskiej „BeneqTeam” przy O/Z  PTTK PKN Orlen SA w Płock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828" w:leader="none"/>
        </w:tabs>
        <w:ind w:left="142" w:hanging="142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color w:val="0000FF"/>
          <w:u w:val="single"/>
        </w:rPr>
        <w:t>www. mm.pl/~beneqteam</w:t>
      </w:r>
    </w:p>
    <w:p>
      <w:pPr>
        <w:pStyle w:val="Normal"/>
        <w:tabs>
          <w:tab w:val="clear" w:pos="708"/>
          <w:tab w:val="left" w:pos="142" w:leader="none"/>
          <w:tab w:val="left" w:pos="3828" w:leader="none"/>
        </w:tabs>
        <w:ind w:lef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 WSPÓŁORGANIZATORZY</w:t>
      </w:r>
    </w:p>
    <w:p>
      <w:pPr>
        <w:pStyle w:val="Normal"/>
        <w:numPr>
          <w:ilvl w:val="0"/>
          <w:numId w:val="6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Zarząd Główny PTTK – Komisja Turystyki Kolarskiej </w:t>
      </w:r>
    </w:p>
    <w:p>
      <w:pPr>
        <w:pStyle w:val="Normal"/>
        <w:numPr>
          <w:ilvl w:val="0"/>
          <w:numId w:val="6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łocka Lokalna Organizacja Turystyczna w Płocku </w:t>
      </w:r>
    </w:p>
    <w:p>
      <w:pPr>
        <w:pStyle w:val="Normal"/>
        <w:numPr>
          <w:ilvl w:val="0"/>
          <w:numId w:val="6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Oddział Miejski PTTK w Płocku</w:t>
      </w:r>
    </w:p>
    <w:p>
      <w:pPr>
        <w:pStyle w:val="Normal"/>
        <w:numPr>
          <w:ilvl w:val="0"/>
          <w:numId w:val="6"/>
        </w:numPr>
        <w:ind w:left="142" w:hanging="142"/>
        <w:rPr/>
      </w:pPr>
      <w:r>
        <w:rPr>
          <w:rFonts w:cs="Arial" w:ascii="Arial" w:hAnsi="Arial"/>
          <w:color w:val="000000"/>
        </w:rPr>
        <w:t>Starostwo Powiatowe</w:t>
      </w:r>
      <w:r>
        <w:rPr>
          <w:rFonts w:cs="Arial" w:ascii="Arial" w:hAnsi="Arial"/>
        </w:rPr>
        <w:t xml:space="preserve"> w Płocku          </w:t>
      </w:r>
    </w:p>
    <w:p>
      <w:pPr>
        <w:pStyle w:val="Normal"/>
        <w:numPr>
          <w:ilvl w:val="0"/>
          <w:numId w:val="6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Stowarzyszenie Gmin Pojezierza Gostynińskiego</w:t>
      </w:r>
    </w:p>
    <w:p>
      <w:pPr>
        <w:pStyle w:val="Normal"/>
        <w:numPr>
          <w:ilvl w:val="0"/>
          <w:numId w:val="6"/>
        </w:numPr>
        <w:ind w:left="142" w:hanging="142"/>
        <w:rPr/>
      </w:pPr>
      <w:r>
        <w:rPr>
          <w:rFonts w:cs="Arial" w:ascii="Arial" w:hAnsi="Arial"/>
        </w:rPr>
        <w:t>Gostynińsko – Włocławski Park Krajobrazowy</w:t>
      </w:r>
    </w:p>
    <w:p>
      <w:pPr>
        <w:pStyle w:val="Normal"/>
        <w:numPr>
          <w:ilvl w:val="0"/>
          <w:numId w:val="6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Nadleśnictwo Łąck</w:t>
      </w:r>
    </w:p>
    <w:p>
      <w:pPr>
        <w:pStyle w:val="Normal"/>
        <w:numPr>
          <w:ilvl w:val="0"/>
          <w:numId w:val="6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Muzeum Mazowieckie w Płocku</w:t>
      </w:r>
    </w:p>
    <w:p>
      <w:pPr>
        <w:pStyle w:val="Normal"/>
        <w:numPr>
          <w:ilvl w:val="0"/>
          <w:numId w:val="6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Urząd Miasta w Płocku                        </w:t>
      </w:r>
    </w:p>
    <w:p>
      <w:pPr>
        <w:pStyle w:val="Normal"/>
        <w:numPr>
          <w:ilvl w:val="0"/>
          <w:numId w:val="6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Urząd Miasta i Gminy w Gąbinie               </w:t>
      </w:r>
    </w:p>
    <w:p>
      <w:pPr>
        <w:pStyle w:val="Normal"/>
        <w:numPr>
          <w:ilvl w:val="0"/>
          <w:numId w:val="6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Urząd Gminy i Miasta w Gostyninie      </w:t>
      </w:r>
    </w:p>
    <w:p>
      <w:pPr>
        <w:pStyle w:val="Normal"/>
        <w:numPr>
          <w:ilvl w:val="0"/>
          <w:numId w:val="6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Urząd Gminy w Łącku                              </w:t>
      </w:r>
    </w:p>
    <w:p>
      <w:pPr>
        <w:pStyle w:val="Normal"/>
        <w:numPr>
          <w:ilvl w:val="0"/>
          <w:numId w:val="6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Urząd Gminy w Szczawinie Kościelnym                          </w:t>
      </w:r>
    </w:p>
    <w:p>
      <w:pPr>
        <w:pStyle w:val="Normal"/>
        <w:numPr>
          <w:ilvl w:val="0"/>
          <w:numId w:val="6"/>
        </w:numPr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 Gminy w Słupnie</w:t>
      </w:r>
    </w:p>
    <w:p>
      <w:pPr>
        <w:pStyle w:val="Normal"/>
        <w:numPr>
          <w:ilvl w:val="0"/>
          <w:numId w:val="6"/>
        </w:numPr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 Gminy w Stara Biała</w:t>
      </w:r>
    </w:p>
    <w:p>
      <w:pPr>
        <w:pStyle w:val="Normal"/>
        <w:numPr>
          <w:ilvl w:val="0"/>
          <w:numId w:val="6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Urząd Gminy w Brudzeniu</w:t>
      </w:r>
    </w:p>
    <w:p>
      <w:pPr>
        <w:pStyle w:val="Normal"/>
        <w:numPr>
          <w:ilvl w:val="0"/>
          <w:numId w:val="6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Urząd Gminy w Pacynie</w:t>
      </w:r>
    </w:p>
    <w:p>
      <w:pPr>
        <w:pStyle w:val="Normal"/>
        <w:numPr>
          <w:ilvl w:val="0"/>
          <w:numId w:val="6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Urząd Gminy w Słubi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II  SPONSORZY: </w:t>
      </w:r>
    </w:p>
    <w:p>
      <w:pPr>
        <w:pStyle w:val="Normal"/>
        <w:numPr>
          <w:ilvl w:val="0"/>
          <w:numId w:val="9"/>
        </w:numPr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ąd Marszałkowski</w:t>
      </w:r>
    </w:p>
    <w:p>
      <w:pPr>
        <w:pStyle w:val="Normal"/>
        <w:numPr>
          <w:ilvl w:val="0"/>
          <w:numId w:val="9"/>
        </w:numPr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KN Orlen SA w Płocku</w:t>
      </w:r>
    </w:p>
    <w:p>
      <w:pPr>
        <w:pStyle w:val="Normal"/>
        <w:numPr>
          <w:ilvl w:val="0"/>
          <w:numId w:val="9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Zarząd Główny Turystyki Kolarskiej PTTK </w:t>
      </w:r>
    </w:p>
    <w:p>
      <w:pPr>
        <w:pStyle w:val="Normal"/>
        <w:numPr>
          <w:ilvl w:val="0"/>
          <w:numId w:val="9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Starostwo Powiatowe w Płocku</w:t>
      </w:r>
    </w:p>
    <w:p>
      <w:pPr>
        <w:pStyle w:val="Normal"/>
        <w:numPr>
          <w:ilvl w:val="0"/>
          <w:numId w:val="9"/>
        </w:numPr>
        <w:ind w:left="142" w:hanging="142"/>
        <w:rPr/>
      </w:pPr>
      <w:r>
        <w:rPr>
          <w:rFonts w:cs="Arial" w:ascii="Arial" w:hAnsi="Arial"/>
        </w:rPr>
        <w:t xml:space="preserve">Urząd  Miasta w Płock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ronat Medial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ygodnik Płocki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atolickie Radio Pł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azeta Wybor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   CEL ZLOTU:</w:t>
      </w:r>
    </w:p>
    <w:p>
      <w:pPr>
        <w:pStyle w:val="Tabela"/>
        <w:numPr>
          <w:ilvl w:val="0"/>
          <w:numId w:val="2"/>
        </w:numPr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Mazowsza Płockiego,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ukazanie osiągnięć Płocka, historii miasta,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Arial" w:ascii="Arial" w:hAnsi="Arial"/>
        </w:rPr>
        <w:t>uczczenie 150 rocznicy wybuchu Powstania Styczniowego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zaprezentowanie dokonań powiatu płockiego, gostynińskiego 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krzewienie zamiłowania do krajoznawstwa i rozwijanie umiejętności turystycznych oraz biwakowych,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Arial" w:ascii="Arial" w:hAnsi="Arial"/>
        </w:rPr>
        <w:t>doskonalenie wiedzy i umiejętności przodowników turystyki kolarskiej,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     </w:t>
      </w:r>
      <w:r>
        <w:rPr>
          <w:rFonts w:cs="Arial" w:ascii="Arial" w:hAnsi="Arial"/>
          <w:sz w:val="24"/>
          <w:szCs w:val="24"/>
          <w:lang w:val="pl-PL"/>
        </w:rPr>
        <w:t xml:space="preserve">umożliwić  podniesienie kwalifikacji sportowej kolarzy - sportowcami z innych krajów, dla których zgodnie z prawem ich krajów udział w zlocie jest udziałem w międzynarodowych imprezach sportowych; </w:t>
      </w:r>
    </w:p>
    <w:p>
      <w:pPr>
        <w:pStyle w:val="Normal"/>
        <w:numPr>
          <w:ilvl w:val="0"/>
          <w:numId w:val="2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upowszechnianie kultury fizycznej  i sportu  w rodzinie wśród młodzieży i w różnych grupach społecznych oraz zawodowych, 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Arial" w:ascii="Arial" w:hAnsi="Arial"/>
        </w:rPr>
        <w:t xml:space="preserve">popularyzacja tradycji międzynarodowych zlotów p.t.kol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V  KOMITET HONOROWY I KOMITET ORGANIZACYJNY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i/>
        </w:rPr>
        <w:t>Marszałek Województwa Mazowieckiego</w:t>
      </w:r>
      <w:r>
        <w:rPr>
          <w:rFonts w:cs="Arial" w:ascii="Arial" w:hAnsi="Arial"/>
          <w:b/>
          <w:i/>
        </w:rPr>
        <w:t xml:space="preserve"> – Adam Struzik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i/>
        </w:rPr>
        <w:t>Starosta Powiatu Płockiego</w:t>
      </w:r>
      <w:r>
        <w:rPr>
          <w:rFonts w:cs="Arial" w:ascii="Arial" w:hAnsi="Arial"/>
          <w:b/>
          <w:i/>
        </w:rPr>
        <w:t xml:space="preserve"> – Michał Boszko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i/>
        </w:rPr>
        <w:t>Prezydent Miasta Płocka</w:t>
      </w:r>
      <w:r>
        <w:rPr>
          <w:rFonts w:cs="Arial" w:ascii="Arial" w:hAnsi="Arial"/>
          <w:b/>
          <w:i/>
        </w:rPr>
        <w:t xml:space="preserve"> – Andrzej Nowakowski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i/>
        </w:rPr>
        <w:t>Prezes Zarządu Głównego PTTK</w:t>
      </w:r>
      <w:r>
        <w:rPr>
          <w:rFonts w:cs="Arial" w:ascii="Arial" w:hAnsi="Arial"/>
          <w:b/>
          <w:i/>
        </w:rPr>
        <w:t xml:space="preserve"> – Lech Drożdżyński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i/>
        </w:rPr>
        <w:t>Przewodniczący Komisji Turystyki Kolarskiej Zarządu Głównego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</w:t>
      </w:r>
      <w:r>
        <w:rPr>
          <w:rFonts w:cs="Arial" w:ascii="Arial" w:hAnsi="Arial"/>
          <w:b/>
          <w:i/>
        </w:rPr>
        <w:t>- Waldemar Wieczorkowski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b/>
          <w:i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</w:rPr>
        <w:t>Komandor Zlotu</w:t>
        <w:tab/>
        <w:t>- Bernard Milewski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-ca komandora  </w:t>
        <w:tab/>
        <w:t>- Marek Olejniczak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watermistrz</w:t>
        <w:tab/>
        <w:t>- Grzegorz Śledziński, Stanisław Marczak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kretariat:</w:t>
        <w:tab/>
        <w:t>-  Mirosław Komorowski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 Alicja Komorowska,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</w:rPr>
        <w:t>Kierownik tras</w:t>
        <w:tab/>
        <w:t>-  Waldemar Korytkowski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eratorzy Tras</w:t>
        <w:tab/>
        <w:t>-  Alfred Orgoński, Roman Sadowski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 Józef Bielecki, Maciej Nowogór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s. kulturalno – oświatowych    -  Maria Kacprzycka, Michał  Milewski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-  Maciek Olejniczak , Andrzej Łoniuk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ordynator z ramienia KTKol. - Michał Raczyński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ryfikacja odznak kolarskich</w:t>
        <w:tab/>
        <w:t>- Marian Kotars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ryfikacja odznaki KOP-  Michał Raczyński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ryfikacja odzn. Krajoznawczych  - Jerzy Karwowski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rwis rowerowy -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VI   TERMIN I MIEJSCE ZLOTU</w:t>
      </w:r>
    </w:p>
    <w:p>
      <w:pPr>
        <w:pStyle w:val="Normal"/>
        <w:rPr/>
      </w:pPr>
      <w:r>
        <w:rPr>
          <w:rFonts w:cs="Arial" w:ascii="Arial" w:hAnsi="Arial"/>
        </w:rPr>
        <w:t>Zlot odbędzie się w dniach od 25 maja do 2 czerwca 2013 r. w Koszelówce k/Gąbina (woj. mazowieckie) na terenie Ośrodka Wypoczynkowego „Zacisze Bis</w:t>
      </w:r>
      <w:r>
        <w:rPr/>
        <w:t xml:space="preserve"> - </w:t>
      </w:r>
      <w:r>
        <w:rPr>
          <w:rFonts w:cs="Arial" w:ascii="Arial" w:hAnsi="Arial"/>
          <w:color w:val="0000FF"/>
        </w:rPr>
        <w:t>http://www.zaciszebis.pl/</w:t>
      </w:r>
      <w:r>
        <w:rPr>
          <w:rFonts w:cs="Arial" w:ascii="Arial" w:hAnsi="Arial"/>
        </w:rPr>
        <w:t xml:space="preserve"> ” 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W Magdalena” - </w:t>
      </w:r>
      <w:r>
        <w:rPr>
          <w:rFonts w:cs="Arial" w:ascii="Arial" w:hAnsi="Arial"/>
          <w:color w:val="0000FF"/>
        </w:rPr>
        <w:t>http://www.magdalenakoszelowka.pl</w:t>
      </w:r>
      <w:r>
        <w:rPr>
          <w:rFonts w:cs="Arial" w:ascii="Arial" w:hAnsi="Arial"/>
        </w:rPr>
        <w:t xml:space="preserve"> </w:t>
      </w:r>
    </w:p>
    <w:p>
      <w:pPr>
        <w:pStyle w:val="Listapunktowana1"/>
        <w:widowControl w:val="false"/>
        <w:spacing w:before="0" w:after="80"/>
        <w:rPr>
          <w:lang w:val="en-US"/>
        </w:rPr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sz w:val="24"/>
          <w:szCs w:val="24"/>
          <w:lang w:val="en-US"/>
        </w:rPr>
        <w:t>OSW Exsploris”</w:t>
      </w:r>
      <w:r>
        <w:rPr>
          <w:rFonts w:cs="Arial" w:ascii="Arial" w:hAnsi="Arial"/>
          <w:lang w:val="en-US"/>
        </w:rPr>
        <w:t xml:space="preserve"> -  </w:t>
      </w:r>
      <w:hyperlink r:id="rId5">
        <w:r>
          <w:rPr>
            <w:rStyle w:val="InternetLink"/>
            <w:rFonts w:cs="Arial" w:ascii="Arial" w:hAnsi="Arial"/>
            <w:lang w:val="en-US"/>
          </w:rPr>
          <w:t>www.exploris.pl/koszelowka</w:t>
        </w:r>
      </w:hyperlink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  <w:r>
        <w:rPr>
          <w:rFonts w:cs="Arial" w:ascii="Arial" w:hAnsi="Arial"/>
          <w:b/>
          <w:u w:val="single"/>
        </w:rPr>
        <w:t xml:space="preserve">VII  ZGŁOSZENIA I  WPISOWE  </w:t>
      </w:r>
    </w:p>
    <w:p>
      <w:pPr>
        <w:pStyle w:val="Normal"/>
        <w:rPr/>
      </w:pPr>
      <w:r>
        <w:rPr>
          <w:rFonts w:cs="Arial" w:ascii="Arial" w:hAnsi="Arial"/>
        </w:rPr>
        <w:t xml:space="preserve">Zgłoszenia uczestnictwa należy przesyłać do 20 kwietnia 2013 r.  na załączonych kartach zgłoszenia </w:t>
      </w:r>
      <w:r>
        <w:rPr>
          <w:rFonts w:cs="Arial" w:ascii="Arial" w:hAnsi="Arial"/>
          <w:i/>
        </w:rPr>
        <w:t xml:space="preserve">wraz z kopią dowodu wpłaty </w:t>
      </w:r>
      <w:r>
        <w:rPr>
          <w:rFonts w:cs="Arial" w:ascii="Arial" w:hAnsi="Arial"/>
        </w:rPr>
        <w:t xml:space="preserve">wpisowego i opłat za dodatkowo zamówione świadczenia pod adres: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rek Olejniczak ul. Gintera 4 m 3  09-407 Płock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-mail: </w:t>
      </w:r>
      <w:hyperlink r:id="rId6">
        <w:r>
          <w:rPr>
            <w:rStyle w:val="InternetLink"/>
            <w:rFonts w:cs="Arial" w:ascii="Arial" w:hAnsi="Arial"/>
          </w:rPr>
          <w:t>marcopolo202@o2.pl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na stronie internetowej </w:t>
      </w:r>
      <w:r>
        <w:rPr>
          <w:rFonts w:cs="Arial" w:ascii="Arial" w:hAnsi="Arial"/>
          <w:b/>
          <w:color w:val="0000FF"/>
          <w:u w:val="single"/>
        </w:rPr>
        <w:t>www.mm.pl/~zlot_53ptkol</w:t>
      </w:r>
      <w:r>
        <w:rPr>
          <w:rFonts w:cs="Arial" w:ascii="Arial" w:hAnsi="Arial"/>
          <w:u w:val="single"/>
        </w:rPr>
        <w:t xml:space="preserve"> w zakładce </w:t>
      </w:r>
      <w:r>
        <w:rPr>
          <w:rFonts w:cs="Arial" w:ascii="Arial" w:hAnsi="Arial"/>
          <w:color w:val="0000FF"/>
          <w:u w:val="single"/>
        </w:rPr>
        <w:t>zapisy na zlo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płaty za udział w Zlocie należy dokonać w tym samym terminie na kont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dział Zakładowy PTTK  przy PKN Orlen SA  w Płoc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r. 05 1020 3974 0000 5002 0103 6268 ..z dopiskiem „53 zlot ptkol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pisowe</w:t>
      </w:r>
      <w:r>
        <w:rPr>
          <w:rFonts w:cs="Arial" w:ascii="Arial" w:hAnsi="Arial"/>
          <w:b/>
          <w:u w:val="single"/>
          <w:vertAlign w:val="superscript"/>
        </w:rPr>
        <w:t>1</w:t>
      </w:r>
      <w:r>
        <w:rPr>
          <w:rFonts w:cs="Arial" w:ascii="Arial" w:hAnsi="Arial"/>
          <w:b/>
          <w:u w:val="single"/>
        </w:rPr>
        <w:t xml:space="preserve">  wynosi</w:t>
      </w:r>
      <w:r>
        <w:rPr>
          <w:rFonts w:cs="Arial" w:ascii="Arial" w:hAnsi="Arial"/>
          <w:u w:val="single"/>
        </w:rPr>
        <w:t>: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</w:rPr>
        <w:t>a) Honorowy członek PTTK z aktualną legit. p.t.kol. – nie płaci wpisowego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</w:rPr>
        <w:t>b) Honorowy p.t.kol. z aktualną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 legitymacją PTTK</w:t>
        <w:tab/>
        <w:t>- 40 zł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</w:rPr>
        <w:t>c) p.t.kol. z aktualną legitymacją PTTK</w:t>
        <w:tab/>
        <w:t>- 45 zł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</w:rPr>
        <w:t>d) młodzież do lat 18 z aktualną legitymacją PTTK</w:t>
        <w:tab/>
        <w:t>- 35 zł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</w:rPr>
        <w:t>e) osoby towarzyszące z aktualną legitymacją PTTK</w:t>
        <w:tab/>
        <w:t xml:space="preserve">- 50 zł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</w:rPr>
        <w:t>f)   pozostali uczestnicy</w:t>
      </w:r>
      <w:r>
        <w:rPr>
          <w:rStyle w:val="Znakiprzypiswdolnych"/>
          <w:b/>
        </w:rPr>
        <w:t>3</w:t>
      </w:r>
      <w:r>
        <w:rPr>
          <w:rFonts w:cs="Arial" w:ascii="Arial" w:hAnsi="Arial"/>
        </w:rPr>
        <w:tab/>
        <w:t>- 55 zł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) Dodatkowa opłata za kurs kandydatów na PTKol. - 100 zł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dzieci do lat 10  (ograniczone świadczenia zlotowe)</w:t>
        <w:tab/>
        <w:t xml:space="preserve">- 20 zł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Na mecie, przy odbiorze świadczeń zlotowych rygorystycznie będzie sprawdzane uprawnienie do korzystania ze zniżek we wpisowym </w:t>
      </w:r>
    </w:p>
    <w:p>
      <w:pPr>
        <w:pStyle w:val="Footnote"/>
        <w:rPr>
          <w:rStyle w:val="Znakiprzypiswdolnych"/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2</w:t>
        <w:tab/>
        <w:t xml:space="preserve"> Tzn. z opłaconą na bieżąco składką członkowską PTTK dającą także ubezpieczenie;</w:t>
      </w:r>
      <w:r>
        <w:rPr>
          <w:rStyle w:val="Znakiprzypiswdolnych"/>
          <w:rFonts w:cs="Arial" w:ascii="Arial" w:hAnsi="Arial"/>
        </w:rPr>
        <w:t xml:space="preserve"> </w:t>
      </w:r>
    </w:p>
    <w:p>
      <w:pPr>
        <w:pStyle w:val="Footnote"/>
        <w:ind w:left="708" w:hanging="708"/>
        <w:rPr/>
      </w:pPr>
      <w:r>
        <w:rPr>
          <w:rStyle w:val="Znakiprzypiswdolnych"/>
          <w:rFonts w:cs="Arial" w:ascii="Arial" w:hAnsi="Arial"/>
        </w:rPr>
        <w:t>3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4"/>
          <w:szCs w:val="14"/>
        </w:rPr>
        <w:t>Osoby nie będące członkami PTTK bądź nie posiadające opłaconych składek członkowskich zobowiązane są ubezpieczyć się we własnym zakresie od  następstw nieszczęśliwych wypadków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waga!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pisowe płacone po terminie wzrasta o 20 zł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głoszenia po terminie przyjmowane będą wyjątkowo, bez gwarancji zabezpieczenia pełnych świadczeń (zwłaszcza uszycia koszulki kolarskiej)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przyjęciu decyduje kolejność zgłoszeń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Tylko przodownikowi turystyki kolarskiej (mającemu ważną legitymację przodownicką) może towarzyszyć 1 osoba nie posiadająca uprawnień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rs rozpoczyna się – 24-05-2013 o godz.9.00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  ZAKWATEROWA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ystkie pokoje 4-5…-osobowe zapełniane będą sukcesywnie, w miarę zgłoszeń, wg płci lub wg wyraźnego zamówienia zgłaszającego klubu, Ośrodek Zacisze Bis posiada 160 miejsc noclegowych – decydować będzie kolejność zgłos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łat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splor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oje 4 osobowe z łazienkami – 40 zł / os/dob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ki 2,4 osobowe z łazienkami –35zł / os (bez śniadania)</w:t>
      </w:r>
    </w:p>
    <w:p>
      <w:pPr>
        <w:pStyle w:val="Normal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cisze B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otel – 35 zł / os/dob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koje kolonijne( pawilon II ) – 18 zł / os/dob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koje kolonijne ( pawilon III, IV ) – 30 zł / os/dob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e namiotowe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- od osoby - 5 zł </w:t>
      </w:r>
      <w:r>
        <w:rPr>
          <w:rFonts w:cs="Arial" w:ascii="Arial" w:hAnsi="Arial"/>
        </w:rPr>
        <w:t>/dobę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za rozstawienie namiotu - 2 zł</w:t>
      </w:r>
      <w:r>
        <w:rPr>
          <w:rFonts w:cs="Arial" w:ascii="Arial" w:hAnsi="Arial"/>
        </w:rPr>
        <w:t>/dobę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za rozstawienie przyczepy - 4 zł</w:t>
      </w:r>
      <w:r>
        <w:rPr>
          <w:rFonts w:cs="Arial" w:ascii="Arial" w:hAnsi="Arial"/>
        </w:rPr>
        <w:t>/dobę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podłączenie prądu do namiotu - 5 zł/dobę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odłączenie prądu do przyczepy - 7 zł/dobę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W Magdalena</w:t>
      </w:r>
    </w:p>
    <w:p>
      <w:pPr>
        <w:pStyle w:val="Normal"/>
        <w:rPr/>
      </w:pPr>
      <w:r>
        <w:rPr>
          <w:rFonts w:cs="Arial" w:ascii="Arial" w:hAnsi="Arial"/>
        </w:rPr>
        <w:t xml:space="preserve">- pokoje z łazienkami 2, 3, 4 osobowe – 50 zł/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mki z łazienkami 2 osobowe – 40 zł/os )/dob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mki z łazienkami 6 osobowe – 40 zł/os /dob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678" w:leader="none"/>
        </w:tabs>
        <w:ind w:left="142" w:right="-399" w:hanging="142"/>
        <w:rPr>
          <w:rFonts w:ascii="Arial" w:hAnsi="Arial" w:cs="Arial"/>
        </w:rPr>
      </w:pPr>
      <w:r>
        <w:rPr>
          <w:rFonts w:cs="Arial" w:ascii="Arial" w:hAnsi="Arial"/>
        </w:rPr>
        <w:t>noclegi we własnym namiocie (ogólny sanitariat)– gratis (przy zakupie śniadania i obiadokolacj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678" w:leader="none"/>
        </w:tabs>
        <w:ind w:left="142" w:right="-399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czepie campingowej-    15  zł doba/osob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678" w:leader="none"/>
        </w:tabs>
        <w:ind w:left="142" w:right="-399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iot bez posiłków -   10  zł doba/osob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IX  WYŻYWIENIE </w:t>
      </w:r>
      <w:r>
        <w:rPr>
          <w:rFonts w:cs="Arial" w:ascii="Arial" w:hAnsi="Arial"/>
          <w:u w:val="single"/>
        </w:rPr>
        <w:t>(caterin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>Zacisze Bis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3828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śniadanie</w:t>
        <w:tab/>
        <w:t xml:space="preserve"> 12,-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3828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obiadokolacja</w:t>
        <w:tab/>
        <w:t>18,- zł</w:t>
      </w:r>
    </w:p>
    <w:p>
      <w:pPr>
        <w:pStyle w:val="Normal"/>
        <w:tabs>
          <w:tab w:val="clear" w:pos="708"/>
          <w:tab w:val="left" w:pos="142" w:leader="none"/>
          <w:tab w:val="left" w:pos="382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W Magdale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3828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śniadanie</w:t>
        <w:tab/>
        <w:t xml:space="preserve">  10,-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3828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obiadokolacja</w:t>
        <w:tab/>
        <w:t>19,- zł</w:t>
      </w:r>
    </w:p>
    <w:p>
      <w:pPr>
        <w:pStyle w:val="Normal"/>
        <w:tabs>
          <w:tab w:val="clear" w:pos="708"/>
          <w:tab w:val="left" w:pos="142" w:leader="none"/>
          <w:tab w:val="left" w:pos="3828" w:leader="none"/>
        </w:tabs>
        <w:rPr/>
      </w:pPr>
      <w:r>
        <w:rPr>
          <w:rFonts w:cs="Arial" w:ascii="Arial" w:hAnsi="Arial"/>
          <w:u w:val="single"/>
        </w:rPr>
        <w:t>OSW„Exploris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3828" w:leader="none"/>
        </w:tabs>
        <w:ind w:left="142" w:hanging="142"/>
        <w:rPr/>
      </w:pPr>
      <w:r>
        <w:rPr>
          <w:rFonts w:cs="Arial" w:ascii="Arial" w:hAnsi="Arial"/>
        </w:rPr>
        <w:t>śniadanie                                        20,-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3828" w:leader="none"/>
        </w:tabs>
        <w:ind w:left="142" w:hanging="142"/>
        <w:rPr/>
      </w:pPr>
      <w:r>
        <w:rPr>
          <w:rFonts w:cs="Arial" w:ascii="Arial" w:hAnsi="Arial"/>
        </w:rPr>
        <w:t>obiadokolacja</w:t>
        <w:tab/>
        <w:t>35,- zł</w:t>
      </w:r>
    </w:p>
    <w:p>
      <w:pPr>
        <w:pStyle w:val="Normal"/>
        <w:tabs>
          <w:tab w:val="clear" w:pos="708"/>
          <w:tab w:val="left" w:pos="142" w:leader="none"/>
          <w:tab w:val="left" w:pos="382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3828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ycieczki Autokar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387" w:leader="none"/>
        </w:tabs>
        <w:ind w:left="142" w:right="-116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wycieczka autokarowa (Czerwińsk, Modlin, Granica, Brochów) 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-116" w:hanging="0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70 zł./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387" w:leader="none"/>
        </w:tabs>
        <w:ind w:left="142" w:right="-116" w:hanging="142"/>
        <w:rPr>
          <w:rFonts w:ascii="Arial" w:hAnsi="Arial" w:cs="Arial"/>
        </w:rPr>
      </w:pPr>
      <w:r>
        <w:rPr>
          <w:rFonts w:cs="Arial" w:ascii="Arial" w:hAnsi="Arial"/>
        </w:rPr>
        <w:t>wycieczka autokarowa (Pułtusk, Opinogóra, Ciechanów)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387" w:leader="none"/>
        </w:tabs>
        <w:ind w:left="142" w:right="-116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  zł./os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wycieczki dostępne dla max 50 uczestników w kolejności zgłoszeń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  OBOWIĄZKI UCZESTNIKÓW</w:t>
      </w:r>
    </w:p>
    <w:p>
      <w:pPr>
        <w:pStyle w:val="Normal"/>
        <w:numPr>
          <w:ilvl w:val="0"/>
          <w:numId w:val="8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osiadanie aktualnej legitymacji członkowskiej PTTK i p.t.kol., </w:t>
      </w:r>
    </w:p>
    <w:p>
      <w:pPr>
        <w:pStyle w:val="Normal"/>
        <w:numPr>
          <w:ilvl w:val="0"/>
          <w:numId w:val="8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posiadanie dowodów wpłat za zamówione świadczenia i wpłacone wpisowe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noszenie na terenie bazy noclegowej identyfikatora   zlotowego, </w:t>
      </w:r>
    </w:p>
    <w:p>
      <w:pPr>
        <w:pStyle w:val="Normal"/>
        <w:numPr>
          <w:ilvl w:val="0"/>
          <w:numId w:val="8"/>
        </w:numPr>
        <w:ind w:left="142" w:hanging="142"/>
        <w:rPr/>
      </w:pPr>
      <w:r>
        <w:rPr>
          <w:rFonts w:cs="Arial" w:ascii="Arial" w:hAnsi="Arial"/>
        </w:rPr>
        <w:t>posiadanie sprawnego roweru wyposażonego zgodnie z przepisami Kodeksu drogowego,</w:t>
      </w:r>
    </w:p>
    <w:p>
      <w:pPr>
        <w:pStyle w:val="Normal"/>
        <w:numPr>
          <w:ilvl w:val="0"/>
          <w:numId w:val="8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przestrzeganie regulaminu Zlotu, zasad ruchu drogowego, przepisów porządkowych, ppoż. oraz zarządzeń Komandora Zlotu i służb porządkowych,</w:t>
      </w:r>
    </w:p>
    <w:p>
      <w:pPr>
        <w:pStyle w:val="Normal"/>
        <w:numPr>
          <w:ilvl w:val="0"/>
          <w:numId w:val="8"/>
        </w:numPr>
        <w:ind w:left="142" w:hanging="142"/>
        <w:rPr/>
      </w:pPr>
      <w:r>
        <w:rPr>
          <w:rFonts w:cs="Arial" w:ascii="Arial" w:hAnsi="Arial"/>
        </w:rPr>
        <w:t>bezwzględne przestrzeganie ciszy nocnej od godz. 2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godz. 6</w:t>
      </w:r>
      <w:r>
        <w:rPr>
          <w:rFonts w:cs="Arial" w:ascii="Arial" w:hAnsi="Arial"/>
          <w:vertAlign w:val="superscript"/>
        </w:rPr>
        <w:t xml:space="preserve">00  </w:t>
      </w:r>
      <w:r>
        <w:rPr>
          <w:rFonts w:cs="Arial" w:ascii="Arial" w:hAnsi="Arial"/>
        </w:rPr>
        <w:t>(nocne „imprezki” nie będą tolerowane!),</w:t>
      </w:r>
    </w:p>
    <w:p>
      <w:pPr>
        <w:pStyle w:val="Normal"/>
        <w:numPr>
          <w:ilvl w:val="0"/>
          <w:numId w:val="8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uczestnicy, którzy nie są członkami PTTK i nie posiadają opłaconych na bieżąco składek członkowskich (zapewniających ubezpieczenie w Signal Iduna) zobowiązani są ubezpieczyć się od następstw nieszczęśliwych  wypadków (NNW) na czas Zlotu,</w:t>
      </w:r>
    </w:p>
    <w:p>
      <w:pPr>
        <w:pStyle w:val="Normal"/>
        <w:numPr>
          <w:ilvl w:val="0"/>
          <w:numId w:val="8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parkowanie aut jedynie w miejscach wskazanych przez organizatorów Zlot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XI  ŚWIADCZENIA W RAMACH WPISOWEG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łoszonym w terminie uczestnikom organizatorzy gwarantują:</w:t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metalową odznakę zlotową,</w:t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koszulkę zlotową,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rFonts w:cs="Arial" w:ascii="Arial" w:hAnsi="Arial"/>
        </w:rPr>
        <w:t>identyfikatory uczestnika zlotu,</w:t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materiały krajoznawcze,</w:t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wędliny do ogniska</w:t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słodycze na trasę</w:t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odcisk okolicznościowej pieczęci zlotowej,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rFonts w:cs="Arial" w:ascii="Arial" w:hAnsi="Arial"/>
        </w:rPr>
        <w:t>premia 30 pkt. na KOT za udział w zlocie przez min. 3 d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     zwiedzanie Muzeum Mazowieckiego i Płocka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>
          <w:rFonts w:cs="Arial" w:ascii="Arial" w:hAnsi="Arial"/>
        </w:rPr>
        <w:t>nagrody dla zwycięzców w konkursach,</w:t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eci do lat 10 otrzymują odznakę zlotową, identyfikator, upominek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XII  PROGRAM ZLOTU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25 maja – sobota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 godz. 10,00 przyjmowanie uczestników Zlotu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>9.00 - 16,00 – konsultacje p.t.kol., weryfikacja</w:t>
      </w:r>
    </w:p>
    <w:p>
      <w:pPr>
        <w:pStyle w:val="Normal"/>
        <w:rPr/>
      </w:pPr>
      <w:r>
        <w:rPr>
          <w:rFonts w:cs="Arial" w:ascii="Arial" w:hAnsi="Arial"/>
        </w:rPr>
        <w:t>17,00 – 19,00 – obiadokolacj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 xml:space="preserve">19,00 – </w:t>
      </w:r>
      <w:r>
        <w:rPr>
          <w:rFonts w:cs="Arial" w:ascii="Arial" w:hAnsi="Arial"/>
          <w:i/>
        </w:rPr>
        <w:t>Konkur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,30 – Otwarcie Zlotu - wieczorna odprawa turystów (omówienie programu na dzień następny) prezentacja komputerow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,30 – dyskoteka z DJ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 maja – niedzie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,30 – 8,30 – śniadan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,00  – 13,00 – przyjmowanie uczestników Zlotu,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,00 – indywidualne wyjazdy na rowerach na zbiórkę przy Urzędzie Miasta w Płocku, Stary Ryn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,00  - U r o c z y s t e  O t w a r c i e  Z l o t u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 xml:space="preserve">13,00 – 17,00 - Zwiedzanie Płocka ( Małachowianka </w:t>
      </w:r>
      <w:r>
        <w:rPr>
          <w:rFonts w:cs="Arial" w:ascii="Arial" w:hAnsi="Arial"/>
          <w:color w:val="000000"/>
          <w:sz w:val="20"/>
          <w:szCs w:val="20"/>
        </w:rPr>
        <w:t>/muzeum  najstarszej  szkoły w Polsce – 1180r./</w:t>
      </w:r>
      <w:r>
        <w:rPr>
          <w:rFonts w:cs="Arial" w:ascii="Arial" w:hAnsi="Arial"/>
        </w:rPr>
        <w:t>, Katedra, Muzeum Mazowieckie, Stare Miasto 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,00 – 19,00 – obiadokolacj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 xml:space="preserve">19,00 – </w:t>
      </w:r>
      <w:r>
        <w:rPr>
          <w:rFonts w:cs="Arial" w:ascii="Arial" w:hAnsi="Arial"/>
          <w:i/>
        </w:rPr>
        <w:t>konkur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,30 – wieczorna odprawa turystów (omówienie programu na dzień następny) prezentacja komputerow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,30 – dyskoteka z DJ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 maja – poniedziałe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,30 – 8,30 – śniadan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,00 </w:t>
      </w:r>
      <w:r>
        <w:rPr>
          <w:rFonts w:cs="Arial" w:ascii="Arial" w:hAnsi="Arial"/>
          <w:color w:val="000000"/>
        </w:rPr>
        <w:t>– rowerowe wycieczki krajoznawcze ( wyjazd na trasy )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Wariant dłuższy 75 km: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wyjazd z Koszelówki - Zofiówka  - Łąck(Kaplica, Nadleśnictwo) -  Sendeń - Lucień – Kazimierzów – Teodorów (pomnik 1863) – Krzywie (pomnik 1863)  – Gostynin – Gaśno(pomnik 1863)  – Jaworek – Władysławów – Korzeń Królewski Koszelówka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Wariant krótki 55 km</w:t>
      </w:r>
      <w:r>
        <w:rPr>
          <w:rFonts w:cs="Arial" w:ascii="Arial" w:hAnsi="Arial"/>
        </w:rPr>
        <w:t xml:space="preserve"> – wyjazd z Koszelówki - Zofiówka – Łąck( Kaplica, Nadleśnictwo) - Sendeń -Lucień – Gostynin – Gaśno(pomnik 1863)  – Jaworek – Władysławów – Korzeń Królewski - Koszelówka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9.00 - 16,00 – konsultacje p.t.kol., Egzamin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,00 – 19,00 – obiadokolacj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color w:val="000000"/>
        </w:rPr>
        <w:t xml:space="preserve">19,00 – </w:t>
      </w:r>
      <w:r>
        <w:rPr>
          <w:rFonts w:cs="Arial" w:ascii="Arial" w:hAnsi="Arial"/>
          <w:i/>
          <w:color w:val="000000"/>
        </w:rPr>
        <w:t>konkur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,30 – wieczorna odprawa turystów (omówienie programu na dzień następny) prezentacja komputerow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,30 – prelekcja Walory Krajoznawcze Gostynińskiego – Włocławskiego Parku Krajobrazowego – Bernard Milewski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,30 – dyskoteka z DJ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8 maja – wtore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,30 – 8,30 – śniad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,30 – wyjazd na wycieczkę autokarową  do Czerwińska, Modlina, Granicy, Brochow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,00 – rowerowe wycieczki krajoznawcze </w:t>
      </w:r>
      <w:r>
        <w:rPr>
          <w:rFonts w:cs="Arial" w:ascii="Arial" w:hAnsi="Arial"/>
          <w:color w:val="000000"/>
        </w:rPr>
        <w:t>( wyjazd na trasy 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ariant dłuższy 80 km:</w:t>
      </w:r>
      <w:r>
        <w:rPr>
          <w:rFonts w:cs="Arial" w:ascii="Arial" w:hAnsi="Arial"/>
        </w:rPr>
        <w:t xml:space="preserve"> - Wyjazd z Koszelówki – Gąbin (Muzeum Składkowskiego) Kamień Nowy - Janówek - Pacyna </w:t>
      </w:r>
      <w:r>
        <w:rPr>
          <w:rFonts w:cs="Arial" w:ascii="Arial" w:hAnsi="Arial"/>
          <w:color w:val="0000FF"/>
        </w:rPr>
        <w:t xml:space="preserve">- Luszyn </w:t>
      </w:r>
      <w:r>
        <w:rPr>
          <w:rFonts w:cs="Arial" w:ascii="Arial" w:hAnsi="Arial"/>
        </w:rPr>
        <w:t xml:space="preserve">(Kościół 1595, Pałac XIX w, niemiecki cmentarz wojenny 1918, cmentarz 1939)- Żychlin - Oporów (zamek XV w, klasztor 1453r, kościół) - Pobórz (zespół dworski) – Trębki (kościół, A Małkowski-założyciel harcerstwa polskiego, pierwsza-Pani Generał, dwór)– Szczawin Kościelny (kościół)– Reszki - Koszelew (dwór)  – Koszelówka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ariant krótszy 58 km:</w:t>
      </w:r>
      <w:r>
        <w:rPr>
          <w:rFonts w:cs="Arial" w:ascii="Arial" w:hAnsi="Arial"/>
        </w:rPr>
        <w:t xml:space="preserve"> - wyjazd z Koszelówki – Gąbin(Muzeum Składkowskiego) – Nowy Kamień – Pacyna – </w:t>
      </w:r>
      <w:r>
        <w:rPr>
          <w:rFonts w:cs="Arial" w:ascii="Arial" w:hAnsi="Arial"/>
          <w:color w:val="0000CC"/>
        </w:rPr>
        <w:t>Luszyn</w:t>
      </w:r>
      <w:r>
        <w:rPr>
          <w:rFonts w:cs="Arial" w:ascii="Arial" w:hAnsi="Arial"/>
        </w:rPr>
        <w:t xml:space="preserve">(Pałac pod Złotym Bażantem) – Kiernozia (kościół, trumna P. Walewskiej, pałac, park, ) Osmolin (kościół), Sanniki (kościół,   zespół pałacowo-parkowy) Lwówek - Gąbin  – Koszelówka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>
          <w:rFonts w:cs="Arial" w:ascii="Arial" w:hAnsi="Arial"/>
        </w:rPr>
        <w:t xml:space="preserve">15,30 – </w:t>
      </w:r>
      <w:r>
        <w:rPr>
          <w:rFonts w:cs="Arial" w:ascii="Arial" w:hAnsi="Arial"/>
          <w:i/>
        </w:rPr>
        <w:t>konkur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,00 – 19,00 – obiadokolacj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,30 – wieczorna odprawa turystów (omówienie programu na dzień następny) prezentacja komputerow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,30 – pokaz węży – Waldemar Tylicki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,30 – ognisko turystyczne</w:t>
        <w:tab/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9 maja – środ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,30 – 8,30 – śniada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,30 – wyjazd na wycieczkę autokarową  do Pułtuska, Opinogóry, Ciechanow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,00 – rowerowe wycieczki krajoznawcze </w:t>
      </w:r>
      <w:r>
        <w:rPr>
          <w:rFonts w:cs="Arial" w:ascii="Arial" w:hAnsi="Arial"/>
          <w:color w:val="000000"/>
        </w:rPr>
        <w:t>( wyjazd na trasy 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wariant dłuższy 95 km :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 xml:space="preserve">Wyjazd z Koszelówki - Dębowa Góra - Góry - Płock (Muzea, Katedry, Płockie Powązki,  - Trzepowo (kościół, Park Pamięci, cmentarz, IMiGW)- Draganie - </w:t>
      </w:r>
      <w:r>
        <w:rPr>
          <w:rFonts w:cs="Arial" w:ascii="Arial" w:hAnsi="Arial"/>
          <w:color w:val="0000FF"/>
        </w:rPr>
        <w:t xml:space="preserve">Stara Biała (kościół)- </w:t>
      </w:r>
      <w:r>
        <w:rPr>
          <w:rFonts w:cs="Arial" w:ascii="Arial" w:hAnsi="Arial"/>
        </w:rPr>
        <w:t>Srebrna( Pałac)- Sikórz( kościół, pałac, park, dolina Skrwy, przejazd przez BPK)- Kobierniki - Siecień (kościół)- Cierszewo (stadnina koni)- przejazd przez BPK - Brwilno n/Wisłą (kościół zabytkowy św. Andrzeja)- Płock - Sobótka(skarpa) – most Legionów Marszałka J Piłsudskiego - przejazd wałem do mostu Solidarności - Ciechomice - Górki - Dobrzyków - Zaździerz - Koszelówka</w:t>
      </w:r>
    </w:p>
    <w:p>
      <w:pPr>
        <w:pStyle w:val="Normal"/>
        <w:widowControl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  <w:u w:val="single"/>
        </w:rPr>
        <w:t>wariant krótszy  64,5 km: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color w:val="0000FF"/>
        </w:rPr>
        <w:t xml:space="preserve">Stara Biała (kościół)- </w:t>
      </w:r>
      <w:r>
        <w:rPr>
          <w:rFonts w:cs="Arial" w:ascii="Arial" w:hAnsi="Arial"/>
        </w:rPr>
        <w:t>Płock Winiary (za szpitalem, przejazd nad Zalewem Sobótka) most Legionów Marszałka J Piłsudskiego - przejazd wałem do mostu Solidarności - Ciechomice - Górki - Dobrzyków - Zaździerz - Koszelówk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,00 – 19,00 – obiadokolacj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 xml:space="preserve">19,00 –  </w:t>
      </w:r>
      <w:r>
        <w:rPr>
          <w:rFonts w:cs="Arial" w:ascii="Arial" w:hAnsi="Arial"/>
          <w:i/>
        </w:rPr>
        <w:t>konkur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,30 – wieczorna odprawa turystów (omówienie programu na dzień następny) prezentacja komputerow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,30 -  prelekcja Walory Krajoznawcze Ziemi Gąbińskiej i Gostynińskiej – Leszek Urbankiewicz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,30 – dyskoteka z DJ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maja – czwartek Boże Ciał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,30 – 8,30 – śniadani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,00 – rowerowe wycieczki krajoznawcze </w:t>
      </w:r>
      <w:r>
        <w:rPr>
          <w:rFonts w:cs="Arial" w:ascii="Arial" w:hAnsi="Arial"/>
          <w:color w:val="000000"/>
        </w:rPr>
        <w:t>( wyjazd na trasy )</w:t>
      </w:r>
    </w:p>
    <w:p>
      <w:pPr>
        <w:pStyle w:val="Normal"/>
        <w:widowControl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  <w:u w:val="single"/>
        </w:rPr>
        <w:t>Wariant dłuższy ok. 88 km:</w:t>
      </w:r>
      <w:r>
        <w:rPr>
          <w:rFonts w:cs="Arial" w:ascii="Arial" w:hAnsi="Arial"/>
        </w:rPr>
        <w:t xml:space="preserve"> - Wyjazd z Koszelówki - Zaździerz – Ciechomice – Płock (Most Solidarności) – Borowiczki (dąb Wojciech) - Bielino(pomnik1863) – Liszyno (dąb) – </w:t>
      </w:r>
      <w:r>
        <w:rPr>
          <w:rFonts w:cs="Arial" w:ascii="Arial" w:hAnsi="Arial"/>
          <w:color w:val="0000FF"/>
        </w:rPr>
        <w:t>Wykowo</w:t>
      </w:r>
      <w:r>
        <w:rPr>
          <w:rFonts w:cs="Arial" w:ascii="Arial" w:hAnsi="Arial"/>
        </w:rPr>
        <w:t xml:space="preserve"> - wałem do Białobrzegi (dąb, lipa) - Miszewo Murowane (kościół) - Borowice - Słupno (kościół, cmentarz ) -- Liszyno -Borowiczki Pieńki – Borowiczki - Płock (Most Solidarności) - dalej wałem do - Dobrzyków (kościół) - Zaździerz - Koszelówka</w:t>
      </w:r>
    </w:p>
    <w:p>
      <w:pPr>
        <w:pStyle w:val="Normal"/>
        <w:widowControl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  <w:u w:val="single"/>
          <w:lang w:eastAsia="zxx" w:bidi="zxx"/>
        </w:rPr>
        <w:t>Wariant krótszy ok. 63 km:</w:t>
      </w:r>
      <w:r>
        <w:rPr>
          <w:rFonts w:cs="Arial" w:ascii="Arial" w:hAnsi="Arial"/>
          <w:lang w:eastAsia="zxx" w:bidi="zxx"/>
        </w:rPr>
        <w:t xml:space="preserve">  –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FF"/>
        </w:rPr>
        <w:t xml:space="preserve">Wykowo </w:t>
      </w:r>
      <w:r>
        <w:rPr>
          <w:rFonts w:cs="Arial" w:ascii="Arial" w:hAnsi="Arial"/>
        </w:rPr>
        <w:t>- Słupno (kościół, cmentarz ) -- Liszyno -Borowiczki Pieńki – Borowiczki - Płock (Most Solidarności) - dalej wałem do - Dobrzyków (kościół) - Zaździerz - Koszelówk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>17,00 – narada prezesów klubów turystyki kolarskiej PTTK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,00 – 19,00 – obiadokolacj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19,00 – </w:t>
      </w:r>
      <w:r>
        <w:rPr>
          <w:rFonts w:cs="Arial" w:ascii="Arial" w:hAnsi="Arial"/>
          <w:i/>
        </w:rPr>
        <w:t>konkur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,30 – wieczorna odprawa turystów (omówienie programu na dzień następny) prezentacja komputerow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,30 – prelekcja Mennonici na Mazowszu – Bernard Milewski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 maja – piąt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,30 – 8,30 – śniadani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,00 – rowerowe wycieczki krajoznawcze </w:t>
      </w:r>
      <w:r>
        <w:rPr>
          <w:rFonts w:cs="Arial" w:ascii="Arial" w:hAnsi="Arial"/>
          <w:color w:val="000000"/>
        </w:rPr>
        <w:t xml:space="preserve">( wyjazd na trasy ) </w:t>
      </w:r>
    </w:p>
    <w:p>
      <w:pPr>
        <w:pStyle w:val="Normal"/>
        <w:widowControl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  <w:u w:val="single"/>
          <w:lang w:eastAsia="zxx" w:bidi="zxx"/>
        </w:rPr>
        <w:t>Wariant dłuższy 55 km:</w:t>
      </w:r>
      <w:r>
        <w:rPr>
          <w:rFonts w:cs="Arial" w:ascii="Arial" w:hAnsi="Arial"/>
          <w:lang w:eastAsia="zxx" w:bidi="zxx"/>
        </w:rPr>
        <w:t xml:space="preserve"> - </w:t>
      </w:r>
      <w:r>
        <w:rPr>
          <w:rFonts w:cs="Arial" w:ascii="Arial" w:hAnsi="Arial"/>
        </w:rPr>
        <w:t xml:space="preserve">Wyjazd z Koszelówki – </w:t>
      </w:r>
      <w:r>
        <w:rPr>
          <w:rFonts w:cs="Arial" w:ascii="Arial" w:hAnsi="Arial"/>
          <w:color w:val="0000FF"/>
        </w:rPr>
        <w:t>Gąbin</w:t>
      </w:r>
      <w:r>
        <w:rPr>
          <w:rFonts w:cs="Arial" w:ascii="Arial" w:hAnsi="Arial"/>
        </w:rPr>
        <w:t xml:space="preserve"> (Muzeum Składkowskiego, kościół)  – Lwówek  – Sanniki – Wólka Wysoka – Słubice (Pałac, kościół) – Piotrówek – Zyck Polski (kościół) – Świniary – Nowy Wiączemin (kościół ewangelicki) – Troszyn Polski (kościół) – Grabie Polskie - Koszelówka</w:t>
      </w:r>
    </w:p>
    <w:p>
      <w:pPr>
        <w:pStyle w:val="Normal"/>
        <w:widowControl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  <w:u w:val="single"/>
          <w:lang w:eastAsia="zxx" w:bidi="zxx"/>
        </w:rPr>
        <w:t>Wariant krótszy  35 km:</w:t>
      </w:r>
      <w:r>
        <w:rPr>
          <w:rFonts w:cs="Arial" w:ascii="Arial" w:hAnsi="Arial"/>
          <w:lang w:eastAsia="zxx" w:bidi="zxx"/>
        </w:rPr>
        <w:t xml:space="preserve"> - </w:t>
      </w:r>
      <w:r>
        <w:rPr>
          <w:rFonts w:cs="Arial" w:ascii="Arial" w:hAnsi="Arial"/>
          <w:color w:val="0000FF"/>
        </w:rPr>
        <w:t>Gąbin</w:t>
      </w:r>
      <w:r>
        <w:rPr>
          <w:rFonts w:cs="Arial" w:ascii="Arial" w:hAnsi="Arial"/>
        </w:rPr>
        <w:t xml:space="preserve"> (Muzeum Składkowskiego, kościół) – Czermno (kościół) – Piaski – Troszyn Polski (kościół)– Nowy Troszyn (kościół ewangelicki) – Dobrzyków (kościół)– Zaździerz – Matyldów – Koszelówk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,00 – 19,00 – obiadokolacj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>19,00 – U r o c z y s t e  Z a k o ń c z e n i e  Zlotu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,30 – wieczór przy ognisku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,00 – odpraw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,30 – wieczór komandorski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,30 – dyskoteka z DJ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1 czerwca – sobo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,30 – 8,30 – śniadani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,00 – rowerowa wycieczka krajoznawcza”- wyjazd z Koszelówk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0,00 – opuszczanie obozowiska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 xml:space="preserve">2 czerwca – niedzie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,30 – 8,30 – śniada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,30 – 12,00 – opuszczanie obozowi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XIII   POSTANOWIENIA KOŃCOWE: 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organizatorzy nie ponoszą odpowiedzialności za szkody wyrządzone przez uczestników Zlotu osobom trzecim i na odwrót,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udział w Zlocie odbywa się na własną odpowiedzialność,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młodzież do lat 18 może uczestniczyć w Zlocie pod opieką osób dorosłych i musi posiadać kartę rowerową, 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należy zaznaczyć na karcie zgłoszenia znakiem X z jakich posiłków i innych świadczeń dodatkowych chce się skorzystać,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>
          <w:rFonts w:cs="Arial" w:ascii="Arial" w:hAnsi="Arial"/>
        </w:rPr>
        <w:t>wycieczki autokarowe dostępne tylko dla 2x</w:t>
      </w:r>
      <w:r>
        <w:rPr>
          <w:rFonts w:cs="Arial" w:ascii="Arial" w:hAnsi="Arial"/>
          <w:b/>
          <w:color w:val="000000"/>
        </w:rPr>
        <w:t>50</w:t>
      </w:r>
      <w:r>
        <w:rPr>
          <w:rFonts w:cs="Arial" w:ascii="Arial" w:hAnsi="Arial"/>
        </w:rPr>
        <w:t xml:space="preserve"> osób (w kolejności zgłoszeń),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uczestnicy na Zlot dojeżdżają we własnym zakresie (informacji o zniżkach na pociąg i biletach weekendowych należy szukać w informacji kolejowej),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informacja o przyjęciu na Zlot udzielana będzie na stronie internetowej telefonicznie lub elektronicznie (proszę podać nr tel. komórkowego bądź e-mail),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w razie nie przybycia na Zlot wpisowe nie podlega zwrotowi, 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podczas Zlotu zapewniamy odpłatny serwis rowerowy,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>
          <w:rFonts w:cs="Arial" w:ascii="Arial" w:hAnsi="Arial"/>
        </w:rPr>
        <w:t xml:space="preserve">W trakcie Zlotu będzie możliwość zdobycia odznak : </w:t>
      </w:r>
    </w:p>
    <w:p>
      <w:pPr>
        <w:pStyle w:val="Normal"/>
        <w:ind w:left="14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znaki Ziemi Płockiej, Odznaki Powstania Styczniowego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</w:rPr>
        <w:t>-          organizator zaleca podczas jazdy używać kasków oraz kamizelek odblaskowych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Interpretacja niniejszego regulaminu należy wyłącznie do organizatorów Zlotu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Zlot jest imprezą non-profit, nie ma charakteru komercyjnego. Jest organizowany na zasadach samoorganizacji siłami wolontariatu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CZEGÓŁY PROGRAMU DNIA - PODCZAS ODPRAW TURYSTYCZNYCH, </w:t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b/>
          <w:bCs/>
          <w:sz w:val="20"/>
          <w:szCs w:val="20"/>
        </w:rPr>
        <w:t>WYMIENIONY PROGRAM MOŻE ULEC ZMIANIE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DO ZOBACZENIA NA ZLOC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omandor Zlotu – Bernard Milewski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l; .608-672-465, beneq5-55@o2.p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2425</wp:posOffset>
                </wp:positionH>
                <wp:positionV relativeFrom="paragraph">
                  <wp:posOffset>236855</wp:posOffset>
                </wp:positionV>
                <wp:extent cx="1828165" cy="790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Koman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ernard Milewsk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.t.kol. 31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62.25pt;mso-wrap-distance-left:9.05pt;mso-wrap-distance-right:9.05pt;mso-wrap-distance-top:0pt;mso-wrap-distance-bottom:0pt;margin-top:18.65pt;mso-position-vertical-relative:text;margin-left:3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Komand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Bernard Milewski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p.t.kol. 31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</wp:posOffset>
                </wp:positionH>
                <wp:positionV relativeFrom="paragraph">
                  <wp:posOffset>236855</wp:posOffset>
                </wp:positionV>
                <wp:extent cx="2076450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-komandor i kwatermist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ek Olejni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t.kol. 71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71.25pt;mso-wrap-distance-left:9.05pt;mso-wrap-distance-right:9.05pt;mso-wrap-distance-top:0pt;mso-wrap-distance-bottom:0pt;margin-top:18.65pt;mso-position-vertical-relative:text;margin-left: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-komandor i kwatermist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ek Olejni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.t.kol. 7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Tabela wymiarów odzieży sportowej na 53 Zlot w Koszelówc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Za </w:t>
      </w:r>
      <w:r>
        <w:rPr>
          <w:rFonts w:cs="Arial" w:ascii="Arial" w:hAnsi="Arial"/>
          <w:i/>
          <w:color w:val="000000"/>
        </w:rPr>
        <w:t>dodatkow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dpłatnością</w:t>
      </w:r>
      <w:r>
        <w:rPr>
          <w:rFonts w:cs="Arial" w:ascii="Arial" w:hAnsi="Arial"/>
          <w:color w:val="000000"/>
        </w:rPr>
        <w:t xml:space="preserve">  można zamówić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 można będzie nabyć okolicznościowy kubek – 18 z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profesjonalne koszulki kolarskie i spodenki kolarsk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koszulki kolarskie – 75 zł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spodenki kolarskie – 75 z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karcie zgłoszenia należy podać rozmiar spodenek.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color w:val="000000"/>
        </w:rPr>
        <w:t xml:space="preserve">Rysunek koszulki i spodenek jest na stronie internetowej organizatora:     </w:t>
      </w:r>
      <w:r>
        <w:rPr>
          <w:rFonts w:cs="Arial" w:ascii="Arial" w:hAnsi="Arial"/>
          <w:b/>
          <w:color w:val="0000FF"/>
        </w:rPr>
        <w:t>www.mm.pl/~zlot_53ptkol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0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sz w:val="11"/>
          <w:szCs w:val="1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161415" cy="2542540"/>
            <wp:effectExtent l="0" t="0" r="0" b="0"/>
            <wp:wrapTight wrapText="bothSides">
              <wp:wrapPolygon edited="0">
                <wp:start x="-210" y="0"/>
                <wp:lineTo x="-210" y="21504"/>
                <wp:lineTo x="21600" y="21504"/>
                <wp:lineTo x="21600" y="0"/>
                <wp:lineTo x="-21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44" r="-9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sz w:val="11"/>
          <w:szCs w:val="11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sz w:val="11"/>
          <w:szCs w:val="11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1"/>
          <w:szCs w:val="11"/>
          <w:lang w:val="en-US" w:eastAsia="en-US"/>
        </w:rPr>
      </w:pPr>
      <w:r>
        <w:rPr>
          <w:rFonts w:eastAsia="Arial" w:cs="Arial" w:ascii="Arial" w:hAnsi="Arial"/>
          <w:color w:val="000000"/>
          <w:sz w:val="11"/>
          <w:szCs w:val="11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1"/>
          <w:szCs w:val="11"/>
          <w:lang w:val="en-US" w:eastAsia="en-US"/>
        </w:rPr>
        <w:drawing>
          <wp:inline distT="0" distB="0" distL="0" distR="0">
            <wp:extent cx="3714115" cy="1129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000000"/>
          <w:sz w:val="11"/>
          <w:szCs w:val="11"/>
          <w:lang w:val="en-US" w:eastAsia="en-US"/>
        </w:rPr>
      </w:pP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sz w:val="11"/>
          <w:szCs w:val="11"/>
          <w:lang w:val="en-US" w:eastAsia="en-US"/>
        </w:rPr>
      </w:r>
    </w:p>
    <w:p>
      <w:pPr>
        <w:pStyle w:val="Normal"/>
        <w:rPr>
          <w:rFonts w:ascii="Arial" w:hAnsi="Arial" w:eastAsia="Arial" w:cs="Arial"/>
          <w:color w:val="000000"/>
          <w:sz w:val="11"/>
          <w:szCs w:val="11"/>
          <w:lang w:val="en-US" w:eastAsia="en-US"/>
        </w:rPr>
      </w:pP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1"/>
          <w:szCs w:val="11"/>
          <w:lang w:val="en-US" w:eastAsia="en-US"/>
        </w:rPr>
        <w:drawing>
          <wp:inline distT="0" distB="0" distL="0" distR="0">
            <wp:extent cx="3771900" cy="1009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76" r="-2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2254250" cy="13709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</w:rPr>
        <w:t xml:space="preserve">                                     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2228850" cy="15309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ubek Okoliczności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3615055" cy="20847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" w:hanging="0"/>
        <w:rPr>
          <w:color w:val="000000"/>
          <w:spacing w:val="-4"/>
        </w:rPr>
      </w:pPr>
      <w:r>
        <w:rPr>
          <w:b/>
          <w:color w:val="000000"/>
          <w:spacing w:val="-4"/>
        </w:rPr>
        <w:t>KARTA Z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1880</wp:posOffset>
                </wp:positionH>
                <wp:positionV relativeFrom="paragraph">
                  <wp:posOffset>-4445</wp:posOffset>
                </wp:positionV>
                <wp:extent cx="1656715" cy="9156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i/>
                              </w:rPr>
                              <w:t>Nr uczestnika …..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sięga kasowa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i/>
                              </w:rPr>
                              <w:t>lub KP 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72.1pt;mso-wrap-distance-left:9.05pt;mso-wrap-distance-right:9.05pt;mso-wrap-distance-top:0pt;mso-wrap-distance-bottom:0pt;margin-top:-0.3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i/>
                        </w:rPr>
                        <w:t>Nr uczestnika …..……………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sięga kasowa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i/>
                        </w:rPr>
                        <w:t>lub KP 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</w:rPr>
        <w:t xml:space="preserve"> </w:t>
      </w:r>
      <w:r>
        <w:rPr>
          <w:b/>
          <w:color w:val="000000"/>
          <w:spacing w:val="-3"/>
        </w:rPr>
        <w:t xml:space="preserve">53 Otwarty (Międzynarodowy) Szkoleniowy Zlot Przodowników Turystyki 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Kolarskiej PTTK w Koszelówce w dniach 25 V – 2 VI 2013 r.</w:t>
      </w:r>
    </w:p>
    <w:p>
      <w:pPr>
        <w:pStyle w:val="Normal"/>
        <w:shd w:fill="FFFFFF" w:val="clear"/>
        <w:spacing w:lineRule="exact" w:line="401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Nazwisko i imię                      …………………………………………………</w:t>
      </w:r>
    </w:p>
    <w:p>
      <w:pPr>
        <w:pStyle w:val="Normal"/>
        <w:shd w:fill="FFFFFF" w:val="clear"/>
        <w:spacing w:lineRule="exact" w:line="401"/>
        <w:rPr/>
      </w:pPr>
      <w:r>
        <w:rPr>
          <w:color w:val="000000"/>
          <w:spacing w:val="-10"/>
          <w:sz w:val="22"/>
          <w:szCs w:val="22"/>
        </w:rPr>
        <w:t>Adres zamieszkania   ………………..………………………………………………</w:t>
      </w:r>
    </w:p>
    <w:p>
      <w:pPr>
        <w:pStyle w:val="Normal"/>
        <w:shd w:fill="FFFFFF" w:val="clear"/>
        <w:spacing w:lineRule="exact" w:line="401"/>
        <w:rPr/>
      </w:pPr>
      <w:r>
        <w:rPr>
          <w:color w:val="000000"/>
          <w:spacing w:val="-10"/>
          <w:sz w:val="22"/>
          <w:szCs w:val="22"/>
        </w:rPr>
        <w:t xml:space="preserve">…………………………………………………………………… </w:t>
      </w:r>
      <w:r>
        <w:rPr>
          <w:color w:val="000000"/>
          <w:spacing w:val="-10"/>
          <w:sz w:val="22"/>
          <w:szCs w:val="22"/>
        </w:rPr>
        <w:t xml:space="preserve">wojew. ……………………………………………      </w:t>
      </w:r>
    </w:p>
    <w:p>
      <w:pPr>
        <w:pStyle w:val="Normal"/>
        <w:shd w:fill="FFFFFF" w:val="clear"/>
        <w:spacing w:lineRule="exact" w:line="401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PESEL : ………………………     Nr legit. PTTK   ……………….         ICE (telefon)…………………………………</w:t>
      </w:r>
    </w:p>
    <w:p>
      <w:pPr>
        <w:pStyle w:val="Normal"/>
        <w:shd w:fill="FFFFFF" w:val="clear"/>
        <w:spacing w:lineRule="exact" w:line="401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Jestem członkiem klubu (podaj pełną nazwę) ………………………………………………………………………….. w ………………………………..     Towarzyszę  przodownikowi ( Nr.ptkol ) ………………………………………….</w:t>
      </w:r>
    </w:p>
    <w:p>
      <w:pPr>
        <w:pStyle w:val="Normal"/>
        <w:shd w:fill="FFFFFF" w:val="clear"/>
        <w:spacing w:lineRule="exact" w:line="401"/>
        <w:rPr>
          <w:color w:val="000000"/>
          <w:spacing w:val="-13"/>
          <w:sz w:val="22"/>
          <w:szCs w:val="22"/>
          <w:lang w:val="de-DE"/>
        </w:rPr>
      </w:pPr>
      <w:r>
        <w:rPr>
          <w:color w:val="000000"/>
          <w:spacing w:val="-13"/>
          <w:sz w:val="22"/>
          <w:szCs w:val="22"/>
          <w:lang w:val="de-DE"/>
        </w:rPr>
        <w:t xml:space="preserve">Kontakt  ( telefon , e-mail ) </w:t>
      </w:r>
      <w:r>
        <w:rPr>
          <w:color w:val="000000"/>
          <w:spacing w:val="-10"/>
          <w:sz w:val="22"/>
          <w:szCs w:val="22"/>
          <w:lang w:val="de-DE"/>
        </w:rPr>
        <w:t xml:space="preserve">…………………………………………………       </w:t>
      </w:r>
      <w:r>
        <w:rPr>
          <w:b/>
          <w:color w:val="000000"/>
          <w:spacing w:val="-10"/>
          <w:sz w:val="22"/>
          <w:szCs w:val="22"/>
          <w:lang w:val="de-DE"/>
        </w:rPr>
        <w:t xml:space="preserve">Nr  p.t.kol.          </w:t>
      </w:r>
      <w:r>
        <w:rPr>
          <w:color w:val="000000"/>
          <w:spacing w:val="-10"/>
          <w:sz w:val="22"/>
          <w:szCs w:val="22"/>
          <w:lang w:val="de-DE"/>
        </w:rPr>
        <w:t>…………………</w:t>
      </w:r>
      <w:r>
        <w:rPr>
          <w:color w:val="000000"/>
          <w:spacing w:val="-13"/>
          <w:sz w:val="22"/>
          <w:szCs w:val="22"/>
          <w:lang w:val="de-DE"/>
        </w:rPr>
        <w:t>……</w:t>
      </w:r>
    </w:p>
    <w:p>
      <w:pPr>
        <w:pStyle w:val="Normal"/>
        <w:shd w:fill="FFFFFF" w:val="clear"/>
        <w:spacing w:lineRule="exact" w:line="401"/>
        <w:ind w:left="5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m świadczenia</w:t>
      </w:r>
    </w:p>
    <w:p>
      <w:pPr>
        <w:pStyle w:val="Normal"/>
        <w:rPr>
          <w:b/>
          <w:b/>
          <w:color w:val="000000"/>
          <w:sz w:val="2"/>
          <w:szCs w:val="22"/>
        </w:rPr>
      </w:pPr>
      <w:r>
        <w:rPr>
          <w:b/>
          <w:color w:val="000000"/>
          <w:sz w:val="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120650</wp:posOffset>
                </wp:positionV>
                <wp:extent cx="6255385" cy="213614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72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540"/>
                              <w:gridCol w:w="781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OCLEGI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 Zacisze B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Cena 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dobę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Doby (zaznaczyć krzyżyk w miejscu wybranego wariantu noclegu i dni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  <w:r>
                                    <w:rPr/>
                                    <w:t xml:space="preserve">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/26 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/27 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/28 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/29 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/30 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/31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1/1 VI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/2 V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5 z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awilon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 z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awilon 3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 z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własny namiot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 z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Auto – Cam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 z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Prąd do namiot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 z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Prąd do przyczep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 z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68.2pt;mso-wrap-distance-left:0pt;mso-wrap-distance-right:7.05pt;mso-wrap-distance-top:0pt;mso-wrap-distance-bottom:0pt;margin-top:9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72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540"/>
                        <w:gridCol w:w="781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CLEGI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 xml:space="preserve"> Zacisze Bis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Cena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dobę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8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Doby (zaznaczyć krzyżyk w miejscu wybranego wariantu noclegu i dnia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em</w:t>
                            </w:r>
                            <w:r>
                              <w:rPr/>
                              <w:t xml:space="preserve"> z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/26 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/27 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/28 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/29 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/30 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/31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1/1 VI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/2 V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5 z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wilon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 z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wilon 3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 z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własny namiot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 z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Auto – Cam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 z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Prąd do namiot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 z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Prąd do przyczep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 z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971"/>
        <w:gridCol w:w="569"/>
        <w:gridCol w:w="652"/>
        <w:gridCol w:w="652"/>
        <w:gridCol w:w="647"/>
        <w:gridCol w:w="646"/>
        <w:gridCol w:w="646"/>
        <w:gridCol w:w="647"/>
        <w:gridCol w:w="610"/>
        <w:gridCol w:w="36"/>
        <w:gridCol w:w="616"/>
        <w:gridCol w:w="25"/>
        <w:gridCol w:w="652"/>
        <w:gridCol w:w="25"/>
        <w:gridCol w:w="1069"/>
      </w:tblGrid>
      <w:tr>
        <w:trPr>
          <w:trHeight w:val="23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Wyżywienie</w:t>
            </w:r>
          </w:p>
          <w:p>
            <w:pPr>
              <w:pStyle w:val="Sty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 xml:space="preserve"> </w:t>
            </w:r>
            <w:r>
              <w:rPr>
                <w:b/>
                <w:sz w:val="22"/>
                <w:szCs w:val="22"/>
                <w:lang w:bidi="he-IL"/>
              </w:rPr>
              <w:t>Zacisze Bis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Cena za</w:t>
            </w:r>
          </w:p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posiłek zł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Dni (proszę zaznaczyć krzyżyk w miejscu wybranego</w:t>
            </w:r>
          </w:p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wyżywienia i dnia)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Razem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Razem zł</w:t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ind w:right="288" w:hanging="0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V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V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V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V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VI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VI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VI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VI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VI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ilość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8" w:hanging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321" w:hRule="atLeast"/>
        </w:trPr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62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Śniadanie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12 zł.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28" w:hanging="0"/>
              <w:rPr>
                <w:rFonts w:ascii="Arial" w:hAnsi="Arial" w:cs="Arial"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w w:val="190"/>
                <w:sz w:val="18"/>
                <w:szCs w:val="18"/>
                <w:lang w:bidi="he-IL"/>
              </w:rPr>
              <w:t>----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</w:tr>
      <w:tr>
        <w:trPr>
          <w:trHeight w:val="297" w:hRule="atLeast"/>
        </w:trPr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62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Obiadokolacja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18 zł.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w w:val="190"/>
                <w:sz w:val="18"/>
                <w:szCs w:val="18"/>
                <w:lang w:bidi="he-IL"/>
              </w:rPr>
              <w:t>---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rPr>
                <w:rFonts w:ascii="Arial" w:hAnsi="Arial" w:eastAsia="Arial" w:cs="Arial"/>
                <w:w w:val="5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w w:val="50"/>
                <w:sz w:val="18"/>
                <w:szCs w:val="18"/>
                <w:lang w:bidi="he-IL"/>
              </w:rPr>
              <w:t xml:space="preserve">  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w w:val="5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w w:val="50"/>
                <w:sz w:val="18"/>
                <w:szCs w:val="18"/>
                <w:lang w:bidi="he-IL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120650</wp:posOffset>
                </wp:positionV>
                <wp:extent cx="6255385" cy="152336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72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540"/>
                              <w:gridCol w:w="781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OCLEGI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 Magdale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Cena 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dobę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8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Doby (zaznaczyć krzyżyk w miejscu wybranego wariantu noclegu i dni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  <w:r>
                                    <w:rPr/>
                                    <w:t xml:space="preserve">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/26 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/27 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/28 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/29 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/30 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/31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1/1 VI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/2 V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Dome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0 z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awilon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0 z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własny namiot lub auto – cam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 z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19.95pt;mso-wrap-distance-left:0pt;mso-wrap-distance-right:7.05pt;mso-wrap-distance-top:0pt;mso-wrap-distance-bottom:0pt;margin-top:9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72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540"/>
                        <w:gridCol w:w="781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CLEGI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 xml:space="preserve"> Magdalena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Cena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dobę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8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Doby (zaznaczyć krzyżyk w miejscu wybranego wariantu noclegu i dnia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em</w:t>
                            </w:r>
                            <w:r>
                              <w:rPr/>
                              <w:t xml:space="preserve"> z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/26 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/27 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/28 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/29 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/30 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/31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1/1 VI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/2 V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Dome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0 z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wilon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0 z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własny namiot lub auto – cam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 z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971"/>
        <w:gridCol w:w="569"/>
        <w:gridCol w:w="652"/>
        <w:gridCol w:w="652"/>
        <w:gridCol w:w="647"/>
        <w:gridCol w:w="646"/>
        <w:gridCol w:w="646"/>
        <w:gridCol w:w="647"/>
        <w:gridCol w:w="610"/>
        <w:gridCol w:w="36"/>
        <w:gridCol w:w="616"/>
        <w:gridCol w:w="25"/>
        <w:gridCol w:w="652"/>
        <w:gridCol w:w="25"/>
        <w:gridCol w:w="1069"/>
      </w:tblGrid>
      <w:tr>
        <w:trPr>
          <w:trHeight w:val="235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Wyżywienie  Magdalena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Cena za</w:t>
            </w:r>
          </w:p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posiłek zł</w:t>
            </w:r>
          </w:p>
        </w:tc>
        <w:tc>
          <w:tcPr>
            <w:tcW w:w="5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Dni (proszę zaznaczyć krzyżyk w miejscu wybranego</w:t>
            </w:r>
          </w:p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wyżywienia i dnia)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Razem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Razem zł</w:t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ind w:right="288" w:hanging="0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V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V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V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V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VI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VI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VI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VI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VI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ilość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ind w:right="38" w:hanging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321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62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Śniadanie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10 zł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28" w:hanging="0"/>
              <w:rPr>
                <w:rFonts w:ascii="Arial" w:hAnsi="Arial" w:cs="Arial"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w w:val="190"/>
                <w:sz w:val="18"/>
                <w:szCs w:val="18"/>
                <w:lang w:bidi="he-IL"/>
              </w:rPr>
              <w:t>----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</w:tr>
      <w:tr>
        <w:trPr>
          <w:trHeight w:val="297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62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Obiadokolacja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19 zł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w w:val="190"/>
                <w:sz w:val="18"/>
                <w:szCs w:val="18"/>
                <w:lang w:bidi="he-IL"/>
              </w:rPr>
              <w:t>---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rPr>
                <w:rFonts w:ascii="Arial" w:hAnsi="Arial" w:eastAsia="Arial" w:cs="Arial"/>
                <w:w w:val="5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w w:val="50"/>
                <w:sz w:val="18"/>
                <w:szCs w:val="18"/>
                <w:lang w:bidi="he-IL"/>
              </w:rPr>
              <w:t xml:space="preserve">  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w w:val="5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w w:val="50"/>
                <w:sz w:val="18"/>
                <w:szCs w:val="18"/>
                <w:lang w:bidi="he-IL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120650</wp:posOffset>
                </wp:positionV>
                <wp:extent cx="6255385" cy="116014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72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540"/>
                              <w:gridCol w:w="781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OCLEGI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 Explor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Cena 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dobę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8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Doby (zaznaczyć krzyżyk w miejscu wybranego wariantu noclegu i dni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  <w:r>
                                    <w:rPr/>
                                    <w:t xml:space="preserve">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/26 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/27 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/28 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/29 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/30 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/31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1/1 VI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/2 V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11"/>
                                      <w:sz w:val="18"/>
                                      <w:szCs w:val="18"/>
                                    </w:rPr>
                                    <w:t>Dome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5 z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awilon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0 z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91.35pt;mso-wrap-distance-left:0pt;mso-wrap-distance-right:7.05pt;mso-wrap-distance-top:0pt;mso-wrap-distance-bottom:0pt;margin-top:9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72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540"/>
                        <w:gridCol w:w="781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CLEGI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 xml:space="preserve"> Exploris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Cena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dobę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8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Doby (zaznaczyć krzyżyk w miejscu wybranego wariantu noclegu i dnia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em</w:t>
                            </w:r>
                            <w:r>
                              <w:rPr/>
                              <w:t xml:space="preserve"> z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/26 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/27 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/28 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/29 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/30 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/31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1/1 VI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/2 V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Dome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5 z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wilon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0 z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971"/>
        <w:gridCol w:w="569"/>
        <w:gridCol w:w="652"/>
        <w:gridCol w:w="652"/>
        <w:gridCol w:w="647"/>
        <w:gridCol w:w="646"/>
        <w:gridCol w:w="646"/>
        <w:gridCol w:w="647"/>
        <w:gridCol w:w="610"/>
        <w:gridCol w:w="36"/>
        <w:gridCol w:w="616"/>
        <w:gridCol w:w="25"/>
        <w:gridCol w:w="652"/>
        <w:gridCol w:w="25"/>
        <w:gridCol w:w="1069"/>
      </w:tblGrid>
      <w:tr>
        <w:trPr>
          <w:trHeight w:val="235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b/>
                <w:sz w:val="22"/>
                <w:szCs w:val="22"/>
                <w:lang w:bidi="he-IL"/>
              </w:rPr>
              <w:t>Wyżywienie   Exploris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Cena za</w:t>
            </w:r>
          </w:p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posiłek zł</w:t>
            </w:r>
          </w:p>
        </w:tc>
        <w:tc>
          <w:tcPr>
            <w:tcW w:w="5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Dni (proszę zaznaczyć krzyżyk w miejscu wybranego</w:t>
            </w:r>
          </w:p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wyżywienia i dnia)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Razem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Razem zł</w:t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ind w:right="288" w:hanging="0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V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V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V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V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VI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VI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VI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VI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VI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ilość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ind w:right="38" w:hanging="0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321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62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Śniadanie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20 zł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28" w:hanging="0"/>
              <w:rPr>
                <w:rFonts w:ascii="Arial" w:hAnsi="Arial" w:cs="Arial"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w w:val="190"/>
                <w:sz w:val="18"/>
                <w:szCs w:val="18"/>
                <w:lang w:bidi="he-IL"/>
              </w:rPr>
              <w:t>----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b/>
                <w:b/>
                <w:bCs/>
                <w:w w:val="19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/>
                <w:bCs/>
                <w:w w:val="190"/>
                <w:sz w:val="18"/>
                <w:szCs w:val="18"/>
                <w:lang w:bidi="he-IL"/>
              </w:rPr>
            </w:r>
          </w:p>
        </w:tc>
      </w:tr>
      <w:tr>
        <w:trPr>
          <w:trHeight w:val="297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62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Obiadokolacja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  <w:t>35 zł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sz w:val="18"/>
                <w:szCs w:val="18"/>
                <w:lang w:bidi="he-IL"/>
              </w:rPr>
            </w:pPr>
            <w:r>
              <w:rPr>
                <w:b/>
                <w:sz w:val="18"/>
                <w:szCs w:val="18"/>
                <w:lang w:bidi="he-IL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bCs/>
                <w:w w:val="190"/>
                <w:sz w:val="18"/>
                <w:szCs w:val="18"/>
                <w:lang w:bidi="he-IL"/>
              </w:rPr>
              <w:t>---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rPr>
                <w:rFonts w:ascii="Arial" w:hAnsi="Arial" w:eastAsia="Arial" w:cs="Arial"/>
                <w:w w:val="50"/>
                <w:sz w:val="18"/>
                <w:szCs w:val="18"/>
                <w:lang w:bidi="he-IL"/>
              </w:rPr>
            </w:pPr>
            <w:r>
              <w:rPr>
                <w:rFonts w:eastAsia="Arial" w:cs="Arial" w:ascii="Arial" w:hAnsi="Arial"/>
                <w:w w:val="50"/>
                <w:sz w:val="18"/>
                <w:szCs w:val="18"/>
                <w:lang w:bidi="he-IL"/>
              </w:rPr>
              <w:t xml:space="preserve">  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w w:val="50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w w:val="50"/>
                <w:sz w:val="18"/>
                <w:szCs w:val="18"/>
                <w:lang w:bidi="he-IL"/>
              </w:rPr>
            </w:r>
          </w:p>
        </w:tc>
      </w:tr>
    </w:tbl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137"/>
        <w:gridCol w:w="992"/>
        <w:gridCol w:w="1134"/>
        <w:gridCol w:w="7"/>
      </w:tblGrid>
      <w:tr>
        <w:trPr>
          <w:trHeight w:val="33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MÓWIENIA I OPŁA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1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Ko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zł</w:t>
            </w:r>
          </w:p>
        </w:tc>
      </w:tr>
      <w:tr>
        <w:trPr>
          <w:trHeight w:val="33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</w:rPr>
              <w:t>Koszulka zlotowa                ( roz.</w:t>
            </w:r>
            <w:r>
              <w:rPr>
                <w:b/>
                <w:color w:val="000000"/>
                <w:sz w:val="22"/>
                <w:szCs w:val="22"/>
              </w:rPr>
              <w:t xml:space="preserve"> S  M  L  XL itd. )</w:t>
            </w:r>
            <w:r>
              <w:rPr>
                <w:color w:val="000000"/>
                <w:sz w:val="22"/>
                <w:szCs w:val="22"/>
              </w:rPr>
              <w:t xml:space="preserve"> zgłoszeni w terminie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ulka kolarska płatna ( roz.</w:t>
            </w:r>
            <w:r>
              <w:rPr>
                <w:b/>
                <w:color w:val="000000"/>
                <w:sz w:val="22"/>
                <w:szCs w:val="22"/>
              </w:rPr>
              <w:t xml:space="preserve"> S  M  L  XL itd. )</w:t>
            </w:r>
            <w:r>
              <w:rPr>
                <w:color w:val="000000"/>
                <w:sz w:val="22"/>
                <w:szCs w:val="22"/>
              </w:rPr>
              <w:t xml:space="preserve"> zgłoszeni w terminie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podenki kolarskie płatne ( roz.: </w:t>
            </w:r>
            <w:r>
              <w:rPr>
                <w:b/>
                <w:color w:val="000000"/>
                <w:sz w:val="22"/>
                <w:szCs w:val="22"/>
              </w:rPr>
              <w:t>S  M  L XL itd.</w:t>
            </w:r>
            <w:r>
              <w:rPr>
                <w:color w:val="000000"/>
                <w:sz w:val="22"/>
                <w:szCs w:val="22"/>
              </w:rPr>
              <w:t>)  zgłoszeni w terminie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 z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Wycieczki autokarowe                 28 V 2013      /      29 V 20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- / 80,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darkGray"/>
              </w:rPr>
            </w:pPr>
            <w:r>
              <w:rPr>
                <w:b/>
                <w:color w:val="000000"/>
                <w:sz w:val="22"/>
                <w:szCs w:val="22"/>
                <w:highlight w:val="darkGray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darkGray"/>
              </w:rPr>
            </w:pPr>
            <w:r>
              <w:rPr>
                <w:color w:val="000000"/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manipulacyjna za zgłoszenie po terminie tj. po 20 IV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zł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darkGray"/>
              </w:rPr>
            </w:pPr>
            <w:r>
              <w:rPr>
                <w:b/>
                <w:color w:val="000000"/>
                <w:sz w:val="22"/>
                <w:szCs w:val="22"/>
                <w:highlight w:val="darkGray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darkGray"/>
              </w:rPr>
            </w:pPr>
            <w:r>
              <w:rPr>
                <w:color w:val="000000"/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Przodownicki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 zł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darkGray"/>
              </w:rPr>
            </w:pPr>
            <w:r>
              <w:rPr>
                <w:b/>
                <w:color w:val="000000"/>
                <w:sz w:val="22"/>
                <w:szCs w:val="22"/>
                <w:highlight w:val="darkGray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darkGray"/>
              </w:rPr>
            </w:pPr>
            <w:r>
              <w:rPr>
                <w:color w:val="000000"/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ek okolicznościowy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zł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darkGray"/>
              </w:rPr>
            </w:pPr>
            <w:r>
              <w:rPr>
                <w:b/>
                <w:color w:val="000000"/>
                <w:sz w:val="22"/>
                <w:szCs w:val="22"/>
                <w:highlight w:val="darkGray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darkGray"/>
              </w:rPr>
            </w:pPr>
            <w:r>
              <w:rPr>
                <w:color w:val="000000"/>
                <w:sz w:val="22"/>
                <w:szCs w:val="22"/>
                <w:highlight w:val="darkGray"/>
              </w:rPr>
            </w:r>
          </w:p>
        </w:tc>
      </w:tr>
    </w:tbl>
    <w:p>
      <w:pPr>
        <w:pStyle w:val="Normal"/>
        <w:rPr>
          <w:color w:val="000000"/>
          <w:spacing w:val="-10"/>
        </w:rPr>
      </w:pPr>
      <w:r>
        <w:rPr>
          <w:color w:val="000000"/>
        </w:rPr>
        <w:t>Proszę o zakwaterowanie  z</w:t>
      </w:r>
      <w:r>
        <w:rPr>
          <w:b/>
          <w:color w:val="000000"/>
        </w:rPr>
        <w:t xml:space="preserve">  </w:t>
      </w:r>
      <w:r>
        <w:rPr>
          <w:color w:val="000000"/>
        </w:rPr>
        <w:t>…………………………………………………………………………..</w:t>
      </w:r>
    </w:p>
    <w:p>
      <w:pPr>
        <w:pStyle w:val="Styl"/>
        <w:rPr>
          <w:b/>
          <w:b/>
          <w:color w:val="000000"/>
          <w:spacing w:val="-10"/>
          <w:sz w:val="20"/>
          <w:szCs w:val="20"/>
        </w:rPr>
      </w:pPr>
      <w:r>
        <w:rPr>
          <w:b/>
          <w:color w:val="000000"/>
          <w:spacing w:val="-10"/>
          <w:sz w:val="20"/>
          <w:szCs w:val="20"/>
        </w:rPr>
      </w:r>
    </w:p>
    <w:p>
      <w:pPr>
        <w:pStyle w:val="Sty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1"/>
        <w:gridCol w:w="1652"/>
      </w:tblGrid>
      <w:tr>
        <w:trPr>
          <w:trHeight w:val="255" w:hRule="atLeast"/>
        </w:trPr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isowe zł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 zapłaty za noclegi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 zapłacenia za wyżywienie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za kurs PTKol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i, Spodenki kolarskie (świadczenie dodatkowe)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ek okolicznościowy (świadczenie dodatkowe)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eczki autokarowe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płaciłem/-łam na konto organizatora złotych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ę ....................... zł wpłaciłem/-łam na konto: Oddział Zakładowy PTTK przy PKN Orlen SA w Płoc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 05 1020 3974 0000 5002 0103 6268  w dniu.......................................... 2013 r. z dopiskiem:  </w:t>
      </w:r>
      <w:r>
        <w:rPr>
          <w:b/>
          <w:sz w:val="22"/>
          <w:szCs w:val="22"/>
        </w:rPr>
        <w:t xml:space="preserve">Zlot 53 ptkol </w:t>
      </w:r>
    </w:p>
    <w:p>
      <w:pPr>
        <w:pStyle w:val="Styl"/>
        <w:jc w:val="both"/>
        <w:rPr/>
      </w:pPr>
      <w:r>
        <w:rPr>
          <w:sz w:val="22"/>
          <w:szCs w:val="22"/>
        </w:rPr>
        <w:t xml:space="preserve">Oświadczam, że znana jest mi treść Regulaminu Zlotu. Wiem o obowiązku ubezpieczenia się od następstw nieszczęśliwych wypadków  Wyrażam zgodę na wykorzystanie i przetwarzanie moich danych osobowych przez Klub Beneqteam w Płocku dla potrzeb Zlotu.  </w:t>
      </w:r>
      <w:r>
        <w:rPr>
          <w:i/>
          <w:sz w:val="22"/>
          <w:szCs w:val="22"/>
        </w:rPr>
        <w:t xml:space="preserve">Załączam kserokopię dowodu wpłaty. </w:t>
      </w:r>
    </w:p>
    <w:p>
      <w:pPr>
        <w:pStyle w:val="Sty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yłem w przeszłości komandorem Ogólnopolskiego. Zlotu Ptkol.. nr ………   w  ……………………. ………  </w:t>
      </w:r>
    </w:p>
    <w:p>
      <w:pPr>
        <w:pStyle w:val="Sty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 roku</w:t>
      </w:r>
      <w:r>
        <w:rPr>
          <w:sz w:val="22"/>
          <w:szCs w:val="22"/>
        </w:rPr>
        <w:t>: ……………….</w:t>
      </w:r>
    </w:p>
    <w:p>
      <w:pPr>
        <w:pStyle w:val="Styl"/>
        <w:tabs>
          <w:tab w:val="clear" w:pos="708"/>
          <w:tab w:val="left" w:pos="7550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Styl"/>
        <w:tabs>
          <w:tab w:val="clear" w:pos="708"/>
          <w:tab w:val="left" w:pos="755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tabs>
          <w:tab w:val="clear" w:pos="708"/>
          <w:tab w:val="left" w:pos="7550" w:leader="none"/>
        </w:tabs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 xml:space="preserve">podpis uczestnika </w:t>
      </w:r>
    </w:p>
    <w:p>
      <w:pPr>
        <w:pStyle w:val="Styl"/>
        <w:rPr>
          <w:sz w:val="15"/>
          <w:szCs w:val="15"/>
        </w:rPr>
      </w:pPr>
      <w:r>
        <w:rPr>
          <w:sz w:val="15"/>
          <w:szCs w:val="15"/>
        </w:rPr>
        <w:t xml:space="preserve">  </w:t>
      </w:r>
    </w:p>
    <w:p>
      <w:pPr>
        <w:pStyle w:val="Sty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- Noclegi, wyżywienie zaznaczyć krzyżykiem</w:t>
      </w:r>
    </w:p>
    <w:p>
      <w:pPr>
        <w:pStyle w:val="Styl"/>
        <w:rPr>
          <w:sz w:val="20"/>
          <w:szCs w:val="20"/>
        </w:rPr>
      </w:pPr>
      <w:r>
        <w:rPr>
          <w:sz w:val="15"/>
          <w:szCs w:val="15"/>
        </w:rPr>
        <w:t>- zgłoszenie wypełnia także osoba biorąca udział w kursie na pt ko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@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1">
    <w:name w:val="Lista punktowana1"/>
    <w:qFormat/>
    <w:pPr>
      <w:widowControl/>
      <w:suppressAutoHyphens w:val="true"/>
      <w:bidi w:val="0"/>
      <w:spacing w:lineRule="auto" w:line="280" w:before="0" w:after="240"/>
      <w:ind w:left="216" w:hanging="216"/>
    </w:pPr>
    <w:rPr>
      <w:rFonts w:ascii="@Arial Unicode MS" w:hAnsi="@Arial Unicode MS" w:eastAsia="@Arial Unicode MS" w:cs="@Arial Unicode MS"/>
      <w:color w:val="000000"/>
      <w:kern w:val="2"/>
      <w:sz w:val="21"/>
      <w:szCs w:val="18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xploris.pl/koszelowka" TargetMode="External"/><Relationship Id="rId6" Type="http://schemas.openxmlformats.org/officeDocument/2006/relationships/hyperlink" Target="mailto:marcopolo202@o2.p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50:00Z</dcterms:created>
  <dc:creator>Home</dc:creator>
  <dc:description/>
  <cp:keywords/>
  <dc:language>en-US</dc:language>
  <cp:lastModifiedBy>Marek</cp:lastModifiedBy>
  <cp:lastPrinted>2010-01-05T17:15:00Z</cp:lastPrinted>
  <dcterms:modified xsi:type="dcterms:W3CDTF">2013-05-03T20:04:00Z</dcterms:modified>
  <cp:revision>28</cp:revision>
  <dc:subject/>
  <dc:title>                                       </dc:title>
</cp:coreProperties>
</file>