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ery  Uczestników – Koszelówk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Kotarski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Azgier Anton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lang w:eastAsia="pl-PL"/>
        </w:rPr>
        <w:t>Kletkiewicz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Nowacki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Rygiel - Nowacka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Piekarzewicz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Piekarzewicz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Skonieczny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Łubiarz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tor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czyński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órowicz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órowicz N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ek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ek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dej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dej Grażyna Stanisł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korska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glujewicz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- - - - - - - - - - - - - -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ko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ko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dosz Cz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ac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łowacki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ac Barto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olarz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rydrych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brze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zik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ielewski Ludwi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tuszek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tuszek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urka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rupa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uliński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apuściński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apuścińska Ir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Osadnik Gabrie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Osadnik Andreas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Antonowicz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ażan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ędrzejczyk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walski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olicki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olicka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imniak Teres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nkowiak Danu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Robowska  Ald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ojda Ir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ietrzycki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Lewic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rcinowska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domska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domski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anach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nconek Gabrie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urszo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ogacki Waldema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tuszak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uski Zen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ezmer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krzypek Arkad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Adamaszek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okowiec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ojtas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</w:rPr>
        <w:t>Małek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lach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lach Alicj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chacova Moni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yrtus Cz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ierla Zdz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abilon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ierzwova Ir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ukała Bol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ukalova Ja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antarius Ott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ylwestrzak Włod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il Wiesł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silewski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erszeń Ja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awiarczyk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uciński Jan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czepańska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ełka Klaud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rętowska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zewódzki Jul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lkowiak Danu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Nakoneczny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nieczyński Zdz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pciuch Hen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renkiewicz Ja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renkiewicz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rzelecka Danu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rzelecki Zdz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dke Helmu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nkowski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nkowska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urlej Zen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mysłowski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zyżewski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uczyk Wand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achowicz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iechowiak Gertrud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urczewska - Misiak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rciniak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aterek Ryszard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ając Stefa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łodarski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śniewska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Vogel Anie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alaga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arasewicz- Dzioch Teres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Świderska Barbara Jola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renz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łodars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Hamera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echlewski Mac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walisz Mi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lkowiak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cławczyk Karo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uśnierz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ierchała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rusicki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lkowicz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rojwąs Stanisl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Żółciński Stanisl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ygul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ygulski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wardoch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eziorow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aszowicz Zen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aszowicz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empruch Zof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Nowak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ba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aszek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------------------------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renz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cman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lebosz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lebosz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erzchoń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tajczak Iren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tachowiak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Liszewski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tajczak Rajmun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łynarczyk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iekarz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Świetlicka Mar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lkoszewski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encek Romua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rzystał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azurek-Przystał Anton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aczyński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alska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als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yp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ras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leska- Czekańska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leski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rukiewicz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arbaj Ha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oszak Danu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nwa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iemecki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tanc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obiczewska Jowi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urman Le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iotrowiak Iw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Husiatynski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órzyński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eresz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aremba Franci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łko-Holisz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berova A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tryka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lczyńska Ir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rau Edw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wak Barbar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Jankowski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cewicz Wiesł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agalska – Łabędzka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ymań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wicka Be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szczyk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ke Edw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rman Luc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rman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cer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ke Leo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leciński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łak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tnicka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lwicki Darius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Wiśniewska Luc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łoszyn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chliński Eugen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hac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cianowski Wi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cianowska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Hnatkowski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ieślak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renkiewicz Le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zaplews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arejko Ignac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zerner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elągowski Miecz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egłowski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ręczewski Hen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Fiączyk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Nowak Le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magaj Hen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Lupa Kujawińska Danu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iejda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okołowski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łodarczyk Ha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Zaczkowski Luc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ilem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śkiewicz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stecka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rańka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litowski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urzyński Anton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usiewicz Bogu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usiewicz Reg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lose Eleono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ociuga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Kutyła Edw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hełmiń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ójcik Mi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skulski Wi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Błaszczyk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óżański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Różański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wała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Meinert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Jastrzęb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pychała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hl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Czech Jolant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Czech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Totuń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mochowski Jan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mochowska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Gorczyca Edmun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rzybyszewski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iech Włod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Urbaniak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yduch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ewczyk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ańs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zkowska Ha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baniak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Żuchowski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odowski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aśniewski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lanc Jan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czak Włod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dowski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miec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wińs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ześkowiak H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kora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niegowska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włowska Ani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włowski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zurkiewicz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bczewska Mar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łek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łek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bczewski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--------------------------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choł Zygmun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lisz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zyżanowski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zyżanowska Zof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zyżanowska-Adamsk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ska Anton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ski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ski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jewski Le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korski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ka Klaud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kors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k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kowski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-----------------------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kowski Jakub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rek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epiela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czecińs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awczyk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awczyk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tartowski</w:t>
        <w:tab/>
        <w:t>Alfre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wak Włod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ściak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rnecki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imny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łoszyn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raszek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ciniak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iadło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iadło Jul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zurkiewicz Jadwi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dczak Tomasz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wak Barto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ustra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waśnicki Stanisław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usiał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usiał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wiecień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wiecień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koński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jczyk Franciszek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chała Henryk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ler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ałek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ieczorek Katarzyna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etrzak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wrotek Franci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ólak Romua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ozd Mi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ylicki Waldema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dowski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wac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miełowski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gieło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uda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kop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jtasik Dam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ruski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waniuk Bogu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urbała Dawi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renkiewicz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renkiewicz Mirosła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Słomska – Rozynek Zof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rak Magdalena He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eczkowski Krzysztof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moleński Eugen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ieczorkowski Waldema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ciniak Zen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ąsiorowski Waldema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ś Ferdynan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moter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cprzak Zuz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ńkowska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ńkowski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ącal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obacz - Bącal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turej Waldema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szyńs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omczak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ńczyk Mi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źniak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upczyk Miecz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ak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lejarczyk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upiński Bogd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upińska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wlik Jan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wlik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ncer Józe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rabarczyk Raf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zempiel Witold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Bodnarchuk Mykhail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Bodnarchuk O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odnarchuk Sofia-Ievhe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chalak Danie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chalak Bogumi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pnicki Jan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erej Wojcie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rabowski Wi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łembowski Rysz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hojnac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rnowska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zieł Kin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alentynowicz I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mpuła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jniczek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bijacz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auk – Franc Boż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ranc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ebler Mirosław Karo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jowy Bogu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jowy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jowy Zuz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czewski Cz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zar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czygielski Dyoni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eleniewski Anton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pała Eugen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arzec Be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itkowski Mac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zik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krzew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jerczyk Zdz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łucka Zof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łucki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siński Lesz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ymań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eń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itkiewicz A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itkiewicz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rgoński Alfre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oniuk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ogusz Domini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ogusz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ieczorkowski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cholski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mela Izabe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mela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j Ja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j Kacpe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linowski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kiewicz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rłow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jciechowska Mirosł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borowski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sarz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ójcicki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zaruk Danie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nowski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iedomagała Szym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iedomagała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tchen Wi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tchen Hen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jtczak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ernacka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ernac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orupski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ranowski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cak Kazim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drozny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kiert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asiński Raf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hde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Śledzińska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alczyk Jadwi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upińska Ag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yś Eugen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szczyński Jan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KHOLYUK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ARAS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PAKHOLYUK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sv-SE"/>
        </w:rPr>
        <w:t>IVANNA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EKSANDROVA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ANNA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CHUHUYEVETS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LEV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RON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ARAS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GNATYNA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URII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IVANYK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MYKOLA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ARAMONOV ANDR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/>
        </w:rPr>
        <w:t xml:space="preserve">SHAINOHA VITAL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SNEZHYK MYKHAY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uk-UA"/>
        </w:rPr>
        <w:t xml:space="preserve">TESLYUK  MYROSLAV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KACHYK  IGO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/>
        </w:rPr>
        <w:t xml:space="preserve">VITVITSKYI ANDR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58 </w:t>
        <w:tab/>
      </w:r>
      <w:r>
        <w:rPr>
          <w:rFonts w:cs="Arial" w:ascii="Arial" w:hAnsi="Arial"/>
          <w:sz w:val="24"/>
          <w:szCs w:val="24"/>
          <w:lang w:val="en-US"/>
        </w:rPr>
        <w:t>PIEVTSOV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MYTR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NATIV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GII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LENOVA  LARYS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MINAKOVA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VIKTORIIA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AGIN  STANISLAV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YAK  VAD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ONENKO OLEXANDR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>GAIDASH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GOR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</w:rPr>
        <w:t>GILEVYCH</w:t>
      </w:r>
      <w:r>
        <w:rPr>
          <w:rFonts w:eastAsia="Calibri" w:cs="Arial" w:ascii="Arial" w:hAnsi="Arial"/>
          <w:sz w:val="24"/>
          <w:szCs w:val="24"/>
          <w:lang w:val="uk-UA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OLGA</w:t>
      </w:r>
      <w:r>
        <w:rPr>
          <w:rFonts w:eastAsia="Calibri"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KUZHYM  VITALIY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en-US"/>
        </w:rPr>
        <w:t>PAVLYSHYN</w:t>
      </w:r>
      <w:r>
        <w:rPr>
          <w:rFonts w:eastAsia="Calibri" w:cs="Arial" w:ascii="Arial" w:hAnsi="Arial"/>
          <w:sz w:val="24"/>
          <w:szCs w:val="24"/>
          <w:lang w:val="uk-UA"/>
        </w:rPr>
        <w:t xml:space="preserve">  </w:t>
      </w:r>
      <w:r>
        <w:rPr>
          <w:rFonts w:eastAsia="Calibri" w:cs="Arial" w:ascii="Arial" w:hAnsi="Arial"/>
          <w:sz w:val="24"/>
          <w:szCs w:val="24"/>
          <w:lang w:val="en-US"/>
        </w:rPr>
        <w:t>ROMAN</w:t>
      </w:r>
      <w:r>
        <w:rPr>
          <w:rFonts w:eastAsia="Calibri"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TELMAKH  ANDRIY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BERKUT NINA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>BERKUT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>OLENA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LYPKA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EVGEN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LYPKA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KSANA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PIELYKH  IEGOR,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TKACHUK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VOLODYMYR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YEMELYANOV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PETRO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DASHKINA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GANNA, (Charkiw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uk-UA"/>
        </w:rPr>
        <w:t>TREPITKO  VIKTOR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ZIUNIA  ANDR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URASOVA  GALY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VASHYN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DMYTRO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KONDYNSKYI  MAKSY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USTAFINA  LARYS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 xml:space="preserve">MUSTAFIN  KOSTIANTYN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SHNIAKOV SERHII, </w:t>
      </w:r>
    </w:p>
    <w:p>
      <w:pPr>
        <w:pStyle w:val="Akapitzlist"/>
        <w:ind w:left="108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ind w:left="108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51:00Z</dcterms:created>
  <dc:creator>marcopolo</dc:creator>
  <dc:description/>
  <cp:keywords/>
  <dc:language>en-US</dc:language>
  <cp:lastModifiedBy>Marek</cp:lastModifiedBy>
  <cp:lastPrinted>2013-05-16T00:17:00Z</cp:lastPrinted>
  <dcterms:modified xsi:type="dcterms:W3CDTF">2013-06-03T22:59:00Z</dcterms:modified>
  <cp:revision>108</cp:revision>
  <dc:subject/>
  <dc:title/>
</cp:coreProperties>
</file>