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ubowa Lista Uczestników - Koszelów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otarski Marian</w:t>
      </w:r>
      <w:r>
        <w:rPr>
          <w:rFonts w:cs="Arial" w:ascii="Arial" w:hAnsi="Arial"/>
          <w:bCs/>
          <w:lang w:eastAsia="pl-PL"/>
        </w:rPr>
        <w:tab/>
        <w:tab/>
        <w:tab/>
        <w:tab/>
        <w:t>M2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Michał Raczyński</w:t>
      </w:r>
      <w:r>
        <w:rPr>
          <w:rFonts w:cs="Arial" w:ascii="Arial" w:hAnsi="Arial"/>
          <w:bCs/>
          <w:lang w:eastAsia="pl-PL"/>
        </w:rPr>
        <w:tab/>
        <w:tab/>
        <w:tab/>
        <w:tab/>
        <w:t xml:space="preserve">Regionalna Komisja Turystyki Kolarskiej                            </w:t>
        <w:tab/>
        <w:tab/>
        <w:tab/>
        <w:tab/>
        <w:tab/>
        <w:tab/>
        <w:t>w Opol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zgier Antoni</w:t>
        <w:tab/>
        <w:tab/>
        <w:tab/>
        <w:tab/>
        <w:tab/>
        <w:t>KTR Peleton Krotoszyn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Grabczewski Paweł</w:t>
      </w:r>
      <w:r>
        <w:rPr>
          <w:rFonts w:cs="Arial" w:ascii="Arial" w:hAnsi="Arial"/>
          <w:bCs/>
          <w:lang w:eastAsia="pl-PL"/>
        </w:rPr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Grabczewska Marlena</w:t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letkiewicz Dariusz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rzybyszewski Jacek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ewiński Zbigniew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rześkowiak Hanna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kora Joanna</w:t>
        <w:tab/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Śniegowska Dorota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włowski Marcin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włowska Anita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zurkiewicz Zbigniew</w:t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łek Dariusz</w:t>
        <w:tab/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łek Renata</w:t>
        <w:tab/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hochoł Zygmunt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Idczak Tomasz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uszyński Zbigniew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odłucka Zofia</w:t>
        <w:tab/>
        <w:tab/>
        <w:tab/>
        <w:tab/>
        <w:t>WKKR  Cyklista Włocła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odłucki Zbigniew</w:t>
        <w:tab/>
        <w:tab/>
        <w:tab/>
        <w:tab/>
        <w:t>WKKR  Cyklista Włocławek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pczyński</w:t>
        <w:tab/>
        <w:t>Ryszard</w:t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szowicz Zenon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szowicz Maria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empruch Zofia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ekarz Tadeusz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etryka Barbara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leciński Sławomir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turej Waldemar</w:t>
        <w:tab/>
        <w:tab/>
        <w:tab/>
        <w:tab/>
        <w:t xml:space="preserve">Bytomski Turystyczny Klub                           </w:t>
        <w:tab/>
        <w:tab/>
        <w:tab/>
        <w:tab/>
        <w:tab/>
        <w:tab/>
        <w:t>Kolarski CATENY Bytom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Suliński Józef </w:t>
        <w:tab/>
        <w:tab/>
        <w:t>ZABRZAŃSKI KLUB TURYSTYKI ROWEROWEJ "AMATOR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lose Eleonora</w:t>
        <w:tab/>
        <w:t>ZABRZAŃSKI KLUB TURYSTYKI ROWEROWEJ "AMATOR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ocianowski Wiesław</w:t>
        <w:tab/>
        <w:tab/>
        <w:tab/>
        <w:tab/>
        <w:t>Zabr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ocianowska Krystyna</w:t>
        <w:tab/>
        <w:tab/>
        <w:tab/>
        <w:t>Zabrz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rzystał Jan</w:t>
        <w:tab/>
        <w:tab/>
        <w:tab/>
        <w:tab/>
        <w:t>Klub Tuurystyki  Kolarskiej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zurek-Przystał Antonina</w:t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rydrych Piotr</w:t>
        <w:tab/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brzeski Andrzej</w:t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zik Jan</w:t>
        <w:tab/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ielewski Ludwik</w:t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ilemska Grażyna</w:t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koński Kazimierz</w:t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chała Henryk</w:t>
        <w:tab/>
        <w:tab/>
        <w:tab/>
        <w:t>K.T.K. GRONIE. Ty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cprzak Zuzanna</w:t>
        <w:tab/>
        <w:tab/>
        <w:tab/>
        <w:t>K.T.K. GRONIE. Tychy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anach Jerzy</w:t>
        <w:tab/>
        <w:tab/>
        <w:tab/>
        <w:tab/>
        <w:t>Klub Turystyki Kolarkiej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Winconek Gabriela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śkiewicz Tadeusz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stecka Anna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amaszek Józef</w:t>
        <w:tab/>
        <w:tab/>
        <w:tab/>
        <w:t xml:space="preserve"> KTK Wandrus Żor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jtas Roman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okowiec Marian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Zając Stefania</w:t>
        <w:tab/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Włodarski Jacek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Wiśniewska Maria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Vogel Aniela</w:t>
        <w:tab/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Paszek Bogdan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łek Tomasz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konieczny Ryszard</w:t>
        <w:tab/>
        <w:tab/>
        <w:tab/>
        <w:t>KTK Wandrus Żor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Łubiarz Renata</w:t>
        <w:tab/>
        <w:tab/>
        <w:tab/>
        <w:t>Toszek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ntonowicz Jacek</w:t>
        <w:tab/>
        <w:tab/>
        <w:tab/>
        <w:t xml:space="preserve">Klub Turystyki Kolarskiej Sokół Radlin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ażan Piotr</w:t>
        <w:tab/>
        <w:tab/>
        <w:tab/>
        <w:tab/>
        <w:t xml:space="preserve">KTK Sokół Radlin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ytko Bogdan</w:t>
        <w:tab/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ytko Tomasz</w:t>
        <w:tab/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ac Sławomir</w:t>
        <w:tab/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łowacki Ryszard</w:t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ac Bartosz</w:t>
        <w:tab/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olarz Jan</w:t>
        <w:tab/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ancman Marek</w:t>
        <w:tab/>
        <w:tab/>
        <w:tab/>
        <w:t>KTK Sokół Rad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orenz Tadeusz</w:t>
        <w:tab/>
        <w:tab/>
        <w:tab/>
        <w:t>KTK Sokół Radlin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ewicki Andrzej</w:t>
        <w:tab/>
        <w:tab/>
        <w:tab/>
        <w:t>Klub Turystyki Rowerowej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aplewski Jerzy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rejko Ignacy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erner Bogdan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Żuchowski Witold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rciniak Ryszard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ieczorkowski Waldemar</w:t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ańczyk Mirosław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ichalak Daniela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ichalak Bogumił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ipnicki Janusz</w:t>
        <w:tab/>
        <w:tab/>
        <w:tab/>
        <w:t>KTR Przygoda Toru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cholski Mariusz</w:t>
        <w:tab/>
        <w:tab/>
        <w:tab/>
        <w:t>KTR Przygoda Toruń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etrzycki Roman</w:t>
        <w:tab/>
        <w:tab/>
        <w:tab/>
        <w:tab/>
        <w:t>PTTK O/ Piła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urszo Jerzy</w:t>
        <w:tab/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tuszak Kazimierz</w:t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ogacki Waldemar</w:t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ekańska-Poleska Ewa</w:t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oleski Ryszard</w:t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łodarczyk Halina</w:t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uski Zenon</w:t>
        <w:tab/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ab/>
        <w:t>Wojtczak Renata</w:t>
        <w:tab/>
        <w:tab/>
        <w:tab/>
        <w:tab/>
        <w:t>Stocz KTKol Neptun 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rek Jan</w:t>
        <w:tab/>
        <w:tab/>
        <w:tab/>
        <w:tab/>
        <w:tab/>
        <w:t>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rek Barbara</w:t>
        <w:tab/>
        <w:tab/>
        <w:tab/>
        <w:tab/>
        <w:t>Szczecin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dej Sławomir</w:t>
        <w:tab/>
        <w:tab/>
        <w:tab/>
        <w:tab/>
        <w:t>Szczeci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dej Grażyna Stanisława</w:t>
        <w:tab/>
        <w:tab/>
        <w:tab/>
        <w:t>Szcze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adke Helmut</w:t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Korenkiewicz Jarosław</w:t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Korenkiewicz Anna</w:t>
        <w:tab/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Strzelecki Zdzisław</w:t>
        <w:tab/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Strzelecka Danuta</w:t>
        <w:tab/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Kopciuch Henryk</w:t>
        <w:tab/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nkowski Dariusz</w:t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nkowska Ewa</w:t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yżewski Marian</w:t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mysłowski Józef</w:t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urlej Zenona</w:t>
        <w:tab/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Gorczyca Edmund</w:t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Celer Jerzy</w:t>
        <w:tab/>
        <w:tab/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Korenkiewicz Małgorzata</w:t>
        <w:tab/>
        <w:t>Szczeciński Turystyczny Klub Kolarski "88"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orenkiewicz Mirosław</w:t>
        <w:tab/>
      </w:r>
      <w:r>
        <w:rPr>
          <w:rFonts w:cs="Arial" w:ascii="Arial" w:hAnsi="Arial"/>
          <w:color w:val="000000"/>
          <w:shd w:fill="FFFFFF" w:val="clear"/>
        </w:rPr>
        <w:t>Szczeciński Turystyczny Klub Kolarski "88"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Nakoneczny Roman</w:t>
        <w:tab/>
        <w:tab/>
        <w:tab/>
        <w:t>Jantarowe Szlaki w Szczec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onieczyński Zdzisław</w:t>
        <w:tab/>
        <w:tab/>
        <w:t>Jantarowe Szlaki w Szczec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ieślak Roman</w:t>
        <w:tab/>
        <w:tab/>
        <w:tab/>
        <w:t>Jantarowe Szlaki w Szczeci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ńkowska Barbara</w:t>
        <w:tab/>
        <w:tab/>
        <w:t xml:space="preserve">Sekcja Turystyki Rowerowej Koło Osiedlowe </w:t>
      </w:r>
    </w:p>
    <w:p>
      <w:pPr>
        <w:pStyle w:val="Akapitzlist"/>
        <w:ind w:left="3552" w:firstLine="696"/>
        <w:rPr/>
      </w:pPr>
      <w:r>
        <w:rPr>
          <w:rFonts w:cs="Arial" w:ascii="Arial" w:hAnsi="Arial"/>
          <w:bCs/>
          <w:lang w:eastAsia="pl-PL"/>
        </w:rPr>
        <w:t>PTTK  Jantarowe Szlaki w Szczeci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ńkowski Kazimierz</w:t>
        <w:tab/>
        <w:tab/>
        <w:t xml:space="preserve"> Sekcja Turystyki Rowerowej Koło Osiedlowe </w:t>
      </w:r>
    </w:p>
    <w:p>
      <w:pPr>
        <w:pStyle w:val="Akapitzlist"/>
        <w:ind w:left="3552" w:firstLine="696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TTK  Jantarowe Szlaki w Szczecini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owacki Dariusz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Klub Turystyki Kolarskiej BICYKL-1977 w</w:t>
        <w:tab/>
        <w:tab/>
        <w:tab/>
        <w:tab/>
        <w:tab/>
        <w:tab/>
        <w:tab/>
        <w:t>Ostrowie Wielkopolskim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Rygiel-Nowacka Małgorzata</w:t>
        <w:tab/>
        <w:tab/>
        <w:t xml:space="preserve">Klub Turystyki Kolarskiej BICYKL-1977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Talaga Józef</w:t>
        <w:tab/>
        <w:tab/>
        <w:tab/>
        <w:tab/>
        <w:t>Klub Turystyki Kolarskiej BICYKL-1977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>Pohl Zbigniew</w:t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Klub Turystyki Kolarskiej BICYKL-1977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Ampuła Marek</w:t>
        <w:tab/>
        <w:tab/>
        <w:tab/>
        <w:t>Klub Turystyki Kolarskiej BICYKL-1977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Maj Jarosław</w:t>
        <w:tab/>
        <w:tab/>
        <w:tab/>
        <w:tab/>
        <w:t>Klub Turystyki Kolarskiej BICYKL-1977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j Kacper</w:t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Klub Turystyki Kolarskiej BICYKL-1977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ędrzejczyk Piotr</w:t>
        <w:tab/>
        <w:tab/>
        <w:tab/>
        <w:t>ŁKTK im H Gintera Łódź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walski Mariusz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górowicz Sławomir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górowicz Nina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Sztanc Michał</w:t>
        <w:tab/>
      </w:r>
      <w:r>
        <w:rPr>
          <w:rFonts w:cs="Arial" w:ascii="Arial" w:hAnsi="Arial"/>
          <w:bCs/>
          <w:lang w:eastAsia="pl-PL"/>
        </w:rPr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alczyńska Irena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emrau Edward</w:t>
        <w:tab/>
        <w:tab/>
        <w:tab/>
        <w:t>-------------------------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ncewicz Wiesława</w:t>
        <w:tab/>
        <w:tab/>
        <w:tab/>
        <w:t>ŁKTK im H Gintera Łódź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omagalska-Łabędzka Anna</w:t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pychała Anna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łojewski Leszek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czeciński Jerzy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awczyk Marek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awczyk Jan</w:t>
        <w:tab/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zurkiewicz Jadwiga</w:t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upiński Bogdan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rupińska Dorota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rabarczyk Rafał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rabowski Wiesław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ołembowski Ryszard</w:t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borowski Jacek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domagała Szymon</w:t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domagała Mariusz</w:t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lczyk Jadwiga</w:t>
        <w:tab/>
        <w:tab/>
        <w:tab/>
        <w:t>ŁKTK im H Ginte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upińska Agata</w:t>
        <w:tab/>
        <w:tab/>
        <w:tab/>
        <w:t>ŁKTK im H Gintera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erszeń Jarosław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tawiarczyk Władysław</w:t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Radomska Małgorzata</w:t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adomski Stanisław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ec Jacek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ator Renata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zewódzki Julian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ciński Janusz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alski Jerzy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alska Elżbieta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yp Paweł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ras Marek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ukiewicz Stanisław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Herman Lucyna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Herman Stanisław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puściński Witold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apuścińska Irena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sadnik Gabriele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sadnik Andreas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usiewicz Regina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usiewicz Bogusław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Czech Jolanta 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ech Jacek</w:t>
        <w:tab/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łoszyn Elżbieta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uraszek Maria</w:t>
        <w:tab/>
        <w:tab/>
        <w:tab/>
        <w:t>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zempiel Witold</w:t>
        <w:tab/>
        <w:tab/>
        <w:tab/>
        <w:t>Turyst. Klub Kolar im W. Huzy Gli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zar Tadeusz</w:t>
        <w:tab/>
        <w:tab/>
        <w:tab/>
        <w:tab/>
        <w:t>TKK Gliwic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ezmer Joanna</w:t>
        <w:tab/>
        <w:tab/>
        <w:t>Klub Turyst. Kol. PTTK "KALINKA" Grudziąd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krzypek Arkadiusz</w:t>
        <w:tab/>
        <w:tab/>
        <w:t>KTK PTTK "KALINKA" Grudziąd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nkowski Krzysztof</w:t>
        <w:tab/>
        <w:tab/>
        <w:t>KTK PTTK "KALINKA" Grudziąd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iśniewska Lucyna</w:t>
        <w:tab/>
        <w:tab/>
        <w:t>KTK PTTK "KALINKA" Grudziąd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lwicki Dariusz</w:t>
        <w:tab/>
        <w:tab/>
        <w:t>KTK PTTK "KALINKA" Grudziądz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lach Marian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lach Alicja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Hamera Piotr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owak Andrzej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zurman Leszek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Nowak</w:t>
        <w:tab/>
        <w:t>Leszek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Świetlicka Marta</w:t>
        <w:tab/>
        <w:t xml:space="preserve">       Cieszy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iłko-Holisz Maria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ewczyk Kazimierz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Holisz Piotr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owak Włodzimierz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wlik Janina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Pawlik Zbigniew</w:t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Lincer Józef</w:t>
        <w:tab/>
        <w:tab/>
        <w:t xml:space="preserve">       Turyst Klub Kolarski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Gojniczek Władysław</w:t>
        <w:tab/>
        <w:t xml:space="preserve">       Turyst. Klub Kolarski  PTTK Ondraszek w Cieszy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zarzec Beata</w:t>
        <w:tab/>
        <w:t xml:space="preserve">       Turyst. Klub Kolarski 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szczyński Jan</w:t>
        <w:tab/>
        <w:t>Turyst. Klub Kolarski  PTTK Ondraszek w Cieszy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eberova Alena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lskie Towarzystwo Turystyczno Sportowe –</w:t>
        <w:tab/>
        <w:tab/>
        <w:tab/>
        <w:tab/>
        <w:tab/>
        <w:tab/>
        <w:t>Beskid Śląski w Republice Cze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chacova  Monika</w:t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lskie Towarzystwo Turystyczno Sportowe –</w:t>
        <w:tab/>
        <w:tab/>
        <w:tab/>
        <w:tab/>
        <w:tab/>
        <w:tab/>
        <w:t>Beskid Śląski w Republice Czeskie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pl-PL"/>
        </w:rPr>
        <w:t>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yrtus Czesław</w:t>
        <w:tab/>
        <w:tab/>
        <w:tab/>
        <w:tab/>
        <w:t>Polskie Towarzystwo Turystyczno Sportowe –</w:t>
        <w:tab/>
        <w:tab/>
        <w:tab/>
        <w:tab/>
        <w:tab/>
        <w:tab/>
        <w:t>Beskid Śląski w Republice Cze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ierla Zdzisław</w:t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lskie Towarzystwo Turystyczno Sportowe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pl-PL"/>
        </w:rPr>
        <w:t>-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skid Śląski w Republice Czeskiej 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warzystwo Rowerowe OL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bilon Jerzy</w:t>
        <w:tab/>
        <w:tab/>
        <w:tab/>
        <w:tab/>
        <w:t>Polskie Towarzystwo Turystyczno Sportowe –</w:t>
        <w:tab/>
        <w:tab/>
        <w:tab/>
        <w:tab/>
        <w:tab/>
        <w:tab/>
        <w:t>Beskid Śląski w Republice Cze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kała Bolesław</w:t>
        <w:tab/>
        <w:tab/>
        <w:tab/>
        <w:t>Polskie Towarzystwo Turystyczno Sportowe-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skid Śląski w Republice Czeskiej 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warzystwo Rowerowe OL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kalova Jana</w:t>
        <w:tab/>
        <w:tab/>
        <w:tab/>
        <w:tab/>
        <w:t>Polskie Towarzystwo Turystyczno Sportowe-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skid Śląski w Republice Czeskiej 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warzystwo Rowerowe OL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tarius Otto</w:t>
        <w:tab/>
        <w:tab/>
        <w:tab/>
        <w:tab/>
        <w:t>Polskie Towarzystwo Turystyczno Sportowe-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skid Śląski w Republice Czeskiej 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warzystwo Rowerowe OLZ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erzwova Irena</w:t>
        <w:tab/>
        <w:tab/>
        <w:tab/>
        <w:t>Polskie Towarzystwo Turystyczno Sportowe-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skid Śląski w Republice Czeskiej </w:t>
      </w:r>
    </w:p>
    <w:p>
      <w:pPr>
        <w:pStyle w:val="Akapitzlist"/>
        <w:ind w:left="4260" w:firstLine="69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warzystwo Rowerowe OLZA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ziorowski Andrzej</w:t>
        <w:tab/>
        <w:tab/>
        <w:tab/>
        <w:tab/>
        <w:t>Na Fali Gdynia o/ PTTK M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zik Tomasz</w:t>
        <w:tab/>
        <w:tab/>
        <w:tab/>
        <w:tab/>
        <w:tab/>
        <w:t>Na Fali Gdy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krzewska Grażyna</w:t>
        <w:tab/>
        <w:tab/>
        <w:tab/>
        <w:tab/>
        <w:t>Na Fali Gdy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ormela Izabela</w:t>
        <w:tab/>
        <w:tab/>
        <w:tab/>
        <w:tab/>
        <w:t>Na Fali Gdy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ormela Jerzy</w:t>
        <w:tab/>
        <w:tab/>
        <w:tab/>
        <w:tab/>
        <w:tab/>
        <w:t>Na Fali Gdy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olicki Bogdan </w:t>
        <w:tab/>
        <w:tab/>
        <w:tab/>
        <w:tab/>
        <w:t>PTTK Gdynia O/Mor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licka Katarzyna</w:t>
        <w:tab/>
        <w:tab/>
        <w:tab/>
        <w:tab/>
        <w:t>PTTK Gdynia O/Mor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Łasiński Rafał</w:t>
        <w:tab/>
        <w:tab/>
        <w:tab/>
        <w:tab/>
        <w:tab/>
        <w:t>Na Fali Gdynia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tuszek Tadeusz</w:t>
        <w:tab/>
        <w:tab/>
        <w:tab/>
        <w:tab/>
        <w:t>Koło Rowerowe Turystyki - Kiek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tuszek Maria</w:t>
        <w:tab/>
        <w:tab/>
        <w:tab/>
        <w:tab/>
        <w:t>Koło Rowerowe Turystyki – Kiekrz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ekarzewicz Stanisław</w:t>
        <w:tab/>
        <w:tab/>
        <w:tab/>
        <w:t>Koło „Włóczęga „ w Jasieni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 xml:space="preserve">Piekarzewicz Maria </w:t>
        <w:tab/>
        <w:tab/>
        <w:tab/>
        <w:tab/>
        <w:t>Koło „Włóczęga „ w Jasieni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imniak Teresa</w:t>
        <w:tab/>
        <w:tab/>
        <w:tab/>
        <w:tab/>
        <w:t>Koło „Włóczęga „ w Jasieni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nkowiak Danuta</w:t>
        <w:tab/>
        <w:tab/>
        <w:tab/>
        <w:tab/>
        <w:t>Koło „Włóczęga” w Jasieni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czepańska Barbara</w:t>
        <w:tab/>
        <w:tab/>
        <w:tab/>
        <w:t>Koło „Włóczęga” w Jasieniu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obowska Aldona</w:t>
        <w:tab/>
        <w:tab/>
        <w:tab/>
        <w:tab/>
        <w:t>Klub Rowerowy „Luz” w Gub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korska Krystyna</w:t>
        <w:tab/>
        <w:tab/>
        <w:tab/>
        <w:tab/>
        <w:t>PTTK O/M Gubin Klub "LUZ"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jda Irena</w:t>
        <w:tab/>
        <w:tab/>
        <w:tab/>
        <w:tab/>
        <w:tab/>
        <w:t>Klub „Morena” w Zielonej Gór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arbaj Halina</w:t>
        <w:tab/>
        <w:tab/>
        <w:tab/>
        <w:tab/>
        <w:tab/>
        <w:t>Klub „Morena” w Zielonej Gór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bijacz Jerzy</w:t>
        <w:tab/>
        <w:tab/>
        <w:tab/>
        <w:tab/>
        <w:t>„Lubuszanie 73” Zielona Góra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rcinowska Maria</w:t>
        <w:tab/>
        <w:tab/>
        <w:tab/>
        <w:tab/>
        <w:t>KTK Turkot w Nowej Sol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ełka Klaudia</w:t>
        <w:tab/>
        <w:tab/>
        <w:tab/>
        <w:tab/>
        <w:tab/>
        <w:t>KTK Turkot w Nowej Sol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ocer Krystyna</w:t>
        <w:tab/>
        <w:tab/>
        <w:tab/>
        <w:tab/>
        <w:t>KTK Turkot w Nowej Soli</w:t>
        <w:tab/>
        <w:tab/>
        <w:t>……………………………………………………………………………………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lkowiak Danuta</w:t>
        <w:tab/>
        <w:tab/>
        <w:tab/>
        <w:tab/>
      </w:r>
      <w:r>
        <w:rPr>
          <w:rFonts w:cs="Arial" w:ascii="Arial" w:hAnsi="Arial"/>
        </w:rPr>
        <w:t>mkkt-pttk łaziki</w:t>
      </w:r>
      <w:r>
        <w:rPr>
          <w:rFonts w:cs="Arial" w:ascii="Arial" w:hAnsi="Arial"/>
          <w:color w:val="000000"/>
          <w:spacing w:val="-10"/>
        </w:rPr>
        <w:t xml:space="preserve"> w Włoszakowice</w:t>
      </w:r>
      <w:r>
        <w:rPr>
          <w:rFonts w:cs="Arial" w:ascii="Arial" w:hAnsi="Arial"/>
          <w:b/>
          <w:color w:val="000000"/>
          <w:spacing w:val="-10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adke Edward</w:t>
        <w:tab/>
        <w:tab/>
        <w:tab/>
        <w:tab/>
        <w:tab/>
      </w:r>
      <w:r>
        <w:rPr>
          <w:rFonts w:cs="Arial" w:ascii="Arial" w:hAnsi="Arial"/>
        </w:rPr>
        <w:t>mkkt-pttk łaziki</w:t>
      </w:r>
      <w:r>
        <w:rPr>
          <w:rFonts w:cs="Arial" w:ascii="Arial" w:hAnsi="Arial"/>
          <w:color w:val="000000"/>
          <w:spacing w:val="-10"/>
        </w:rPr>
        <w:t xml:space="preserve"> w Włoszak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adke Leonia</w:t>
        <w:tab/>
        <w:tab/>
        <w:tab/>
        <w:tab/>
        <w:tab/>
      </w:r>
      <w:r>
        <w:rPr>
          <w:rFonts w:cs="Arial" w:ascii="Arial" w:hAnsi="Arial"/>
        </w:rPr>
        <w:t>mkkt-pttk łaziki</w:t>
      </w:r>
      <w:r>
        <w:rPr>
          <w:rFonts w:cs="Arial" w:ascii="Arial" w:hAnsi="Arial"/>
          <w:color w:val="000000"/>
          <w:spacing w:val="-10"/>
        </w:rPr>
        <w:t xml:space="preserve"> w Włoszak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Husiatynski Jan</w:t>
      </w:r>
      <w:r>
        <w:rPr>
          <w:rFonts w:cs="Arial" w:ascii="Arial" w:hAnsi="Arial"/>
          <w:b/>
          <w:color w:val="000000"/>
          <w:spacing w:val="-10"/>
        </w:rPr>
        <w:tab/>
        <w:tab/>
        <w:tab/>
        <w:tab/>
        <w:tab/>
      </w:r>
      <w:r>
        <w:rPr>
          <w:rFonts w:cs="Arial" w:ascii="Arial" w:hAnsi="Arial"/>
          <w:color w:val="000000"/>
          <w:spacing w:val="-10"/>
        </w:rPr>
        <w:t>Włoszakowic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uczyk Wanda</w:t>
        <w:tab/>
        <w:tab/>
        <w:tab/>
        <w:tab/>
        <w:t xml:space="preserve">              KRĘCIKOŁA – Krosno Odrzańskie  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Miodowski Władysław</w:t>
        <w:tab/>
        <w:tab/>
        <w:t xml:space="preserve">    Wojskowy O/ PTTK Turysta –Krosno Odrzańskie  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achowicz Władysław</w:t>
        <w:tab/>
        <w:tab/>
        <w:tab/>
        <w:tab/>
        <w:t xml:space="preserve">PTTK  O / Ziemi Gorzowskiej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bCs/>
          <w:lang w:eastAsia="pl-PL"/>
        </w:rPr>
        <w:t>Nieglujewicz Renata</w:t>
        <w:tab/>
        <w:tab/>
        <w:tab/>
        <w:t xml:space="preserve">Stowarzyszenie Turystyki Rowerowej </w:t>
      </w:r>
    </w:p>
    <w:p>
      <w:pPr>
        <w:pStyle w:val="Akapitzlist"/>
        <w:ind w:left="4956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Ekorama Legnica</w:t>
      </w:r>
      <w:r>
        <w:rPr>
          <w:rFonts w:cs="Arial" w:ascii="Arial" w:hAnsi="Arial"/>
          <w:color w:val="000000"/>
          <w:spacing w:val="-10"/>
        </w:rPr>
        <w:t xml:space="preserve">                                   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oszak Danuta</w:t>
        <w:tab/>
        <w:tab/>
        <w:tab/>
        <w:t>Klub Rowerowych Pielgrzymów w Nys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oba Marek</w:t>
        <w:tab/>
        <w:tab/>
        <w:tab/>
        <w:tab/>
        <w:t>KTKol  O/PTTK w Jaworznie</w:t>
        <w:tab/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uszczyk Władysław</w:t>
        <w:tab/>
        <w:tab/>
        <w:tab/>
        <w:t>Klub PTTK Kon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rkiewicz Dorota</w:t>
        <w:tab/>
        <w:tab/>
        <w:tab/>
        <w:t>Klub PTTK Konin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omański Zbigniew</w:t>
        <w:tab/>
        <w:tab/>
        <w:tab/>
        <w:t>PTTK Strzelno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Wawak Barbara</w:t>
        <w:tab/>
        <w:tab/>
        <w:tab/>
        <w:t>Kujawiak Inowroc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askulski Wiesław</w:t>
        <w:tab/>
        <w:tab/>
        <w:tab/>
        <w:t>Kujawiak Inowrocła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Liszkowska Halina</w:t>
        <w:tab/>
        <w:tab/>
        <w:tab/>
        <w:t>Kujawiak Inowrocław</w:t>
      </w:r>
    </w:p>
    <w:p>
      <w:pPr>
        <w:pStyle w:val="Akapitzlis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Powalisz Mirosław</w:t>
        <w:tab/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Rechlewski Maciej</w:t>
        <w:tab/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renkiewicz Leszek</w:t>
        <w:tab/>
        <w:tab/>
        <w:tab/>
        <w:t>Bydgoski klub Turystyki Rowerowej ”Gryf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urzyński Antoni</w:t>
        <w:tab/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Dmochowski Janusz</w:t>
        <w:tab/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Dmochowska Krystyna</w:t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łomska- Rozynek Zofia</w:t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moter Ryszard</w:t>
        <w:tab/>
        <w:tab/>
        <w:tab/>
        <w:t>Bydgoski klub Turystyki Rowerowej ”Gryf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</w:rPr>
        <w:t>Wiencek Romuald</w:t>
        <w:tab/>
        <w:tab/>
        <w:tab/>
      </w:r>
      <w:r>
        <w:rPr>
          <w:rFonts w:cs="Arial" w:ascii="Arial" w:hAnsi="Arial"/>
          <w:bCs/>
          <w:lang w:eastAsia="pl-PL"/>
        </w:rPr>
        <w:t>PTTK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hlebosz Jacek</w:t>
        <w:tab/>
        <w:tab/>
        <w:tab/>
        <w:t>PTTK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hlebosz Barbara</w:t>
        <w:tab/>
        <w:tab/>
        <w:tab/>
        <w:t>PTTK Bydgoszc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Wierzchoń Krystyna</w:t>
        <w:tab/>
        <w:tab/>
        <w:tab/>
        <w:t>BKTR Turko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atajczak Ireneusz</w:t>
        <w:tab/>
        <w:tab/>
        <w:tab/>
        <w:t>BKTR Turko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achowiak Stanisław</w:t>
        <w:tab/>
        <w:tab/>
        <w:t>BKTR Turko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atajczak Rajmund</w:t>
        <w:tab/>
        <w:tab/>
        <w:tab/>
        <w:t>BKTR Turko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łynarczyk Bogdan</w:t>
        <w:tab/>
        <w:tab/>
        <w:tab/>
        <w:t>BKTR Turko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iszowski Paweł</w:t>
        <w:tab/>
        <w:tab/>
        <w:tab/>
        <w:t>Olszty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łoszyn Kazimierz</w:t>
        <w:tab/>
        <w:tab/>
        <w:tab/>
        <w:t>Rowerowa Brzoza – PTTK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echliński Eugeniusz</w:t>
        <w:tab/>
        <w:tab/>
        <w:tab/>
        <w:t>Rowerowa Brzoza – PTTK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elągowski Mieczysław</w:t>
        <w:tab/>
        <w:tab/>
        <w:t>KTK Rama-76 przy IWSZ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egłowski Roman</w:t>
        <w:tab/>
        <w:tab/>
        <w:tab/>
        <w:t>KTK Rama-76 przy IWSZ Bydgoszc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ąsiorowski Waldemar</w:t>
        <w:tab/>
        <w:tab/>
        <w:t>KTR „Gryf” przy PTTK Szlak Brdy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rętowska Joanna</w:t>
        <w:tab/>
        <w:tab/>
        <w:t>Siedlecki Klub Turystyki Rowerowej Dokto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obiczewska Jowita</w:t>
        <w:tab/>
        <w:tab/>
        <w:t>Siedlecki Klub Turystyki Rowerowej Doktorek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eastAsia="pl-PL"/>
        </w:rPr>
        <w:t>Rurka Ryszard</w:t>
      </w:r>
      <w:r>
        <w:rPr>
          <w:rFonts w:cs="Arial" w:ascii="Arial" w:hAnsi="Arial"/>
          <w:bCs/>
          <w:lang w:eastAsia="pl-PL"/>
        </w:rPr>
        <w:tab/>
        <w:tab/>
        <w:tab/>
        <w:t>Klub Turystyki Kolarskiej Sigma 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andosz Czesław</w:t>
        <w:tab/>
        <w:tab/>
        <w:tab/>
        <w:t xml:space="preserve">Klub Turystyki Kolarskiej Sigma  Poznań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Biechowiak Gertruda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rczewska –Misiak Krystyna</w:t>
        <w:tab/>
        <w:t xml:space="preserve"> 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rciniak Jerzy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Paterek Ryszard Marian</w:t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Świderska Barbara Jolanta</w:t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Tarasewicz-Dzioch Teresa</w:t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renz Ewa</w:t>
        <w:tab/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łodarski Zbigniew 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lkowiak Adam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ylwestrzak Włodzimierz</w:t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il Wiesława</w:t>
        <w:tab/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silewski Michał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owicka Beata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ymański Andrzej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ręczewski Henryk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Lupa Kujawińska Danuta</w:t>
        <w:tab/>
        <w:tab/>
        <w:t>PTTK 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Linowski Kazimierz</w:t>
        <w:tab/>
        <w:tab/>
        <w:tab/>
        <w:t>Klub Turystyki Rowerowej Sigma Pozn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iernacki Jerzy</w:t>
        <w:tab/>
        <w:tab/>
        <w:tab/>
        <w:t>Oddział Poznański PTT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iernacka Ewa</w:t>
        <w:tab/>
        <w:tab/>
        <w:tab/>
        <w:t>Poznań</w:t>
      </w:r>
    </w:p>
    <w:p>
      <w:pPr>
        <w:pStyle w:val="Akapitzlis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cławczyk Karol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śnierz Andrzej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erchała Grzegorz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rojwąs Stanisław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Żółciński Stanisław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rusicki Marek</w:t>
        <w:tab/>
        <w:tab/>
        <w:t>Komisja Turystyki Kolarskiej o/PTTK Raci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alkowicz Marek</w:t>
        <w:tab/>
        <w:tab/>
        <w:t>Komisja Turystyki Kolarskiej o/PTTK Racibórz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onwa Dariusz</w:t>
        <w:tab/>
      </w:r>
      <w:r>
        <w:rPr>
          <w:rFonts w:cs="Arial" w:ascii="Arial" w:hAnsi="Arial"/>
          <w:color w:val="000000"/>
          <w:shd w:fill="FFFFFF" w:val="clear"/>
        </w:rPr>
        <w:t>Klub Turystyki Rowerowej O/ PTTK w Drawsku Pom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iemecki Mariusz</w:t>
        <w:tab/>
      </w:r>
      <w:r>
        <w:rPr>
          <w:rFonts w:cs="Arial" w:ascii="Arial" w:hAnsi="Arial"/>
          <w:color w:val="000000"/>
          <w:shd w:fill="FFFFFF" w:val="clear"/>
        </w:rPr>
        <w:t>Klub Turystyki Rowerowej O/ PTTK w Drawsku Pom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Górzyński Paweł</w:t>
        <w:tab/>
        <w:t>Klub Turystyki Rowerowej O/ PTTK w Drawsku Pom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>Hnatkowski Marcin</w:t>
        <w:tab/>
      </w:r>
      <w:r>
        <w:rPr>
          <w:rFonts w:cs="Arial" w:ascii="Arial" w:hAnsi="Arial"/>
          <w:color w:val="000000"/>
          <w:shd w:fill="FFFFFF" w:val="clear"/>
        </w:rPr>
        <w:t>Klub Turystyki Rowerowej O/ PTTK w Drawsku Po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Kalinowski Jan</w:t>
        <w:tab/>
        <w:t>Klub Turystyki Rowerowej O/ PTTK w Drawsku Pom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ilkoszewski Ryszard</w:t>
        <w:tab/>
        <w:t>Klub Turystyki Kolarskiej Amator w Ozim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remba Franciszek </w:t>
        <w:tab/>
        <w:tab/>
        <w:t>Klub Turystyki Kolarskiej Amator w Ozim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ojczyk Franciszek</w:t>
        <w:tab/>
        <w:tab/>
        <w:t>Klub Turystyki Kolarskiej Amator w Ozimku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Twardoch Grzegorz</w:t>
        <w:tab/>
        <w:tab/>
        <w:tab/>
        <w:t xml:space="preserve"> KTKol w Mikoł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ygulski Tadeusz</w:t>
        <w:tab/>
        <w:tab/>
        <w:t xml:space="preserve">           </w:t>
        <w:tab/>
        <w:t>KTKol w Mikoł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ygulski Andrzej</w:t>
        <w:tab/>
        <w:tab/>
        <w:tab/>
        <w:t>KTKol w Mikoł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upa Ryszard</w:t>
        <w:tab/>
        <w:tab/>
        <w:tab/>
        <w:t>KTKol w Mikołowi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ejda Józef</w:t>
        <w:tab/>
        <w:tab/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okołowski Krzysztof</w:t>
        <w:tab/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rciniak Zenon</w:t>
        <w:tab/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upczyk Mieczysław</w:t>
        <w:tab/>
        <w:tab/>
        <w:t>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auk – Franc Bożena</w:t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Franc Witold</w:t>
        <w:tab/>
        <w:tab/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ebler Mirosław</w:t>
        <w:tab/>
        <w:tab/>
        <w:t>Rodzinny Klub Tur Kol Wagabunda- Katowi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ajerczyk Zdzisław</w:t>
        <w:tab/>
        <w:tab/>
        <w:t>K/PTTK nr 2 „Pozytywnie Zakręceni Katowice”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iotrowiak Iwona</w:t>
        <w:tab/>
        <w:tab/>
        <w:tab/>
        <w:t>Skierniewice</w:t>
        <w:tab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eresz Jan</w:t>
        <w:tab/>
        <w:tab/>
        <w:tab/>
        <w:tab/>
        <w:t>O / Babiogórski PTTK W Żywc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Szmagaj Henryk</w:t>
        <w:tab/>
        <w:tab/>
        <w:tab/>
        <w:t>Bielsko – Biał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otuń Krzysztof</w:t>
        <w:tab/>
        <w:tab/>
        <w:tab/>
        <w:t>O/ PTTK w Nowej Sarzyni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ech Włodzimierz Jacek</w:t>
        <w:tab/>
        <w:tab/>
        <w:t>PTTK Zgie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rbaniak Jan</w:t>
        <w:tab/>
        <w:tab/>
        <w:tab/>
        <w:tab/>
        <w:t>Zgierz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yduch Jerzy</w:t>
        <w:tab/>
        <w:tab/>
        <w:tab/>
        <w:tab/>
        <w:t>O / PTTK Ziemia Oświęcims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rbaniak Grzegorz</w:t>
        <w:tab/>
        <w:tab/>
        <w:tab/>
        <w:t>O/M PTTK Tarnobrzeg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waśniewski Marek</w:t>
        <w:tab/>
        <w:tab/>
        <w:tab/>
        <w:t>PTTK Suchedniów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artnicka Elżbieta</w:t>
        <w:tab/>
        <w:tab/>
        <w:tab/>
      </w:r>
      <w:r>
        <w:rPr>
          <w:rFonts w:cs="Arial" w:ascii="Arial" w:hAnsi="Arial"/>
          <w:color w:val="000000"/>
          <w:spacing w:val="-10"/>
        </w:rPr>
        <w:t>VAGABUNDUS - Warsz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ułak Maria</w:t>
        <w:tab/>
        <w:tab/>
        <w:tab/>
        <w:tab/>
        <w:t>VAGABUNDUS - Warsz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Flanc Janusz</w:t>
        <w:tab/>
        <w:tab/>
        <w:tab/>
        <w:tab/>
        <w:t>Wektor – Warsza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Orłowska Grażyna</w:t>
        <w:tab/>
        <w:tab/>
        <w:t xml:space="preserve">KR przy St/O Wojskowym PTTK im. Gen M     </w:t>
        <w:tab/>
        <w:tab/>
        <w:tab/>
        <w:tab/>
        <w:tab/>
        <w:tab/>
        <w:tab/>
        <w:t>Zaruskiego w Warsza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ojciechowska Mirosława</w:t>
        <w:tab/>
        <w:t xml:space="preserve">KR przy St/O Wojskowym PTTK im. Gen M    </w:t>
        <w:tab/>
        <w:tab/>
        <w:tab/>
        <w:tab/>
        <w:tab/>
        <w:tab/>
        <w:tab/>
        <w:t>Zaruskiego w Warsza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Ditchen Wiera</w:t>
        <w:tab/>
        <w:tab/>
        <w:tab/>
        <w:tab/>
        <w:t>Kinowa Warszaw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Ditchen Henryk</w:t>
        <w:tab/>
        <w:tab/>
        <w:tab/>
        <w:tab/>
        <w:t>Kinowa Warszawa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ochacki Andrzej</w:t>
        <w:tab/>
        <w:tab/>
        <w:tab/>
        <w:t>SKR PTTK im. A. Bienia w Stasz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Zaczkowski Lucjan</w:t>
        <w:tab/>
        <w:tab/>
        <w:tab/>
        <w:t>SKR PTTK im. A. Bienia w Stasz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ustra Piotr</w:t>
        <w:tab/>
        <w:tab/>
        <w:tab/>
        <w:tab/>
        <w:t>SKR PTTK im. A. Bienia w Staszowie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Fiączyk Witold</w:t>
        <w:tab/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Imiełowski Jan</w:t>
        <w:tab/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Jagieło Michał</w:t>
        <w:tab/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Duda Adam</w:t>
        <w:tab/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kop Paweł</w:t>
        <w:tab/>
        <w:tab/>
        <w:tab/>
        <w:tab/>
      </w:r>
      <w:r>
        <w:rPr>
          <w:rFonts w:cs="Arial" w:ascii="Arial" w:hAnsi="Arial"/>
          <w:color w:val="000000"/>
          <w:spacing w:val="-10"/>
        </w:rPr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ojtasik Damian</w:t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truski Sławomir</w:t>
        <w:tab/>
        <w:tab/>
        <w:tab/>
      </w:r>
      <w:r>
        <w:rPr>
          <w:rFonts w:cs="Arial" w:ascii="Arial" w:hAnsi="Arial"/>
          <w:color w:val="000000"/>
          <w:spacing w:val="-10"/>
        </w:rPr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Iwaniuk Bogusław</w:t>
        <w:tab/>
        <w:tab/>
        <w:tab/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urbała Dawid</w:t>
        <w:tab/>
        <w:tab/>
        <w:tab/>
      </w:r>
      <w:r>
        <w:rPr>
          <w:rFonts w:cs="Arial" w:ascii="Arial" w:hAnsi="Arial"/>
          <w:color w:val="000000"/>
          <w:spacing w:val="-10"/>
        </w:rPr>
        <w:t>Klub Osiedlowy PTTK M-2  Mysz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Olejarczyk Marek</w:t>
        <w:tab/>
        <w:tab/>
        <w:tab/>
        <w:t>Klub Osiedlowy PTTK M-2  Myszków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ociuga Stanisław</w:t>
        <w:tab/>
        <w:tab/>
        <w:tab/>
        <w:t>KTR PTTK Wiercipięta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utyła Edward</w:t>
        <w:tab/>
        <w:tab/>
        <w:tab/>
        <w:tab/>
        <w:t>KTR PTTK Wiercipięta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Chełmiński Andrzej</w:t>
      </w:r>
      <w:r>
        <w:rPr>
          <w:rFonts w:cs="Arial" w:ascii="Arial" w:hAnsi="Arial"/>
          <w:b/>
          <w:bCs/>
          <w:lang w:eastAsia="pl-PL"/>
        </w:rPr>
        <w:tab/>
        <w:tab/>
        <w:tab/>
      </w:r>
      <w:r>
        <w:rPr>
          <w:rFonts w:cs="Arial" w:ascii="Arial" w:hAnsi="Arial"/>
          <w:color w:val="000000"/>
          <w:spacing w:val="-10"/>
        </w:rPr>
        <w:t>KTR PTTK Wiercipięta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ójcik Mirosław</w:t>
        <w:tab/>
        <w:tab/>
        <w:t>STK Krokus przy KWK Jas-Mos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Gojowy Bogusław</w:t>
        <w:tab/>
        <w:tab/>
        <w:tab/>
      </w:r>
      <w:r>
        <w:rPr>
          <w:rFonts w:cs="Arial" w:ascii="Arial" w:hAnsi="Arial"/>
          <w:color w:val="000000"/>
          <w:spacing w:val="-10"/>
        </w:rPr>
        <w:t>KTR PTTK Wiercipięta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Gojowy Renata</w:t>
        <w:tab/>
        <w:tab/>
        <w:tab/>
        <w:tab/>
        <w:t>KTR PTTK Wiercipięta Jastrzębie Zdró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Gojowy Zuzanna</w:t>
        <w:tab/>
        <w:tab/>
        <w:tab/>
        <w:t>KTR PTTK Wiercipięta Jastrzębie Zdrój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łaszczyk Stanisław</w:t>
        <w:tab/>
        <w:tab/>
        <w:t>Sekcja Turystyki Kolarsliej Hugo w Rudzie Ślą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óżański Krzysztof</w:t>
        <w:tab/>
        <w:tab/>
        <w:t>Sekcja Turystyki Kolarsliej Hugo w Rudzie Ślą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óżański Grzegorz</w:t>
        <w:tab/>
        <w:tab/>
        <w:t>Sekcja Turystyki Kolarsliej Hugo w Rudzie Ślą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owała Józef</w:t>
        <w:tab/>
        <w:tab/>
        <w:tab/>
        <w:t>Sekcja Turystyki Kolarsliej Hugo w Rudzie Ślą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Meinert Jerzy</w:t>
        <w:tab/>
        <w:tab/>
        <w:tab/>
        <w:t>Sekcja Turystyki Kolarsliej Hugo w Rudzie Śląsk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Jastrzębski Andrzej</w:t>
        <w:tab/>
        <w:tab/>
        <w:t>Sekcja Turystyki Kolarsliej Hugo w Rudzie Śląskiej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Felczak Włodzimierz</w:t>
        <w:tab/>
        <w:tab/>
        <w:t>Grupa Turystyczno Kolarska w Sochacze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aradowski Roman</w:t>
        <w:tab/>
        <w:tab/>
        <w:t>Grupa Turystyczno Kolarska w Sochacze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Niemiec Adam</w:t>
        <w:tab/>
        <w:tab/>
        <w:tab/>
        <w:t>Grupa Turystyczno Kolarska w Sochaczewie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rzyżanowski Tadeusz</w:t>
        <w:tab/>
        <w:tab/>
        <w:tab/>
        <w:t>PTTK  O/ Kośc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rzyżanowska Zofia</w:t>
        <w:tab/>
        <w:tab/>
        <w:tab/>
        <w:t>PTTK  O/ Kośc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rzyżanowska-Adamska Agnieszka</w:t>
        <w:tab/>
        <w:t>PTTK  O/ Kośc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Adamska Antonina</w:t>
        <w:tab/>
        <w:tab/>
        <w:tab/>
        <w:t>PTTK  O/ Kośc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Adamski Tomasz</w:t>
        <w:tab/>
        <w:tab/>
        <w:tab/>
        <w:t>PTTK  O/ Kośc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Adamski Stanisław</w:t>
        <w:tab/>
        <w:tab/>
        <w:tab/>
        <w:t>PTTK  O/ Kościan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ikorski Adam</w:t>
        <w:tab/>
        <w:tab/>
        <w:tab/>
        <w:t xml:space="preserve"> </w:t>
        <w:tab/>
        <w:t>Szkolny Klub Turystyczny 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Deska Klaudyna</w:t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color w:val="000000"/>
          <w:spacing w:val="-10"/>
        </w:rPr>
        <w:t>Sikorski Jerzy</w:t>
      </w:r>
      <w:r>
        <w:rPr>
          <w:rFonts w:cs="Arial" w:ascii="Arial" w:hAnsi="Arial"/>
          <w:color w:val="000000"/>
          <w:spacing w:val="-10"/>
        </w:rPr>
        <w:tab/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Deska Agnieszka</w:t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apkowski Jacek</w:t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apkowski Jakub</w:t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urek Tadeusz</w:t>
        <w:tab/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Ciepiela Adam</w:t>
        <w:tab/>
        <w:tab/>
        <w:tab/>
        <w:tab/>
        <w:t>SKT Przyr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Nowak Bartosz</w:t>
        <w:tab/>
        <w:tab/>
        <w:tab/>
        <w:tab/>
        <w:t>SKT Przyrów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rościak Mariusz</w:t>
        <w:tab/>
        <w:tab/>
        <w:t>Komisja Kolarska O/ PTTK w Dąbrowie Górnic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arnecki Jan</w:t>
        <w:tab/>
        <w:tab/>
        <w:tab/>
        <w:t>Komisja Kolarska O/ PTTK w Dąbrowie Górnic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Zimny Stanisław</w:t>
        <w:tab/>
        <w:tab/>
        <w:t>Komisja Kolarska O/ PTTK w Dąbrowie Górniczej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Gotartowski Alfred</w:t>
        <w:tab/>
        <w:tab/>
        <w:t>Klub Turystyki Rowerowej PTTK Przedbó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korupski Adam</w:t>
        <w:tab/>
        <w:tab/>
        <w:t>KTR  PTTK Przedbórz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odsiadło Barbara</w:t>
        <w:tab/>
        <w:tab/>
        <w:t>Koło Terenowe PTTK nr 32 w Rzesz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odsiadło Julian</w:t>
        <w:tab/>
        <w:tab/>
        <w:t>Koło Terenowe PTTK nr 32 w Rzesz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Cesarz Marcin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Klub Pol-Survival Rzeszów</w:t>
      </w:r>
    </w:p>
    <w:p>
      <w:pPr>
        <w:pStyle w:val="Akapitzlis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waśnicki Stanisław</w:t>
        <w:tab/>
        <w:tab/>
        <w:t>KTKol. Horyzont Kędzierzyn Koź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Muslał Ewa</w:t>
        <w:tab/>
        <w:tab/>
        <w:tab/>
        <w:t>KTKol. Horyzont Kędzierzyn Koź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Musiał Tadeusz</w:t>
        <w:tab/>
        <w:tab/>
        <w:tab/>
        <w:t>KTKol. Horyzont Kędzierzyn Koź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wiecień Renata</w:t>
        <w:tab/>
        <w:tab/>
        <w:t>KTKol. Horyzont Kędzierzyn Koź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wiecień Kazimierz</w:t>
        <w:tab/>
        <w:tab/>
        <w:t>KTKol. Horyzont Kędzierzyn Koźle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iałek Zbigniew</w:t>
        <w:tab/>
        <w:tab/>
        <w:tab/>
        <w:t>Klub Turyst Rowerowej Relaks PTTK Lipsko n / W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ieczorek Katarzyna</w:t>
        <w:tab/>
        <w:tab/>
        <w:t>Koło PTTK „Viator” w Czerwona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rólak Romuald</w:t>
        <w:tab/>
        <w:tab/>
        <w:t>Koło PTTK „Viator” w Czrewona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aranowski Jerzy</w:t>
        <w:tab/>
        <w:tab/>
      </w:r>
      <w:r>
        <w:rPr>
          <w:rFonts w:cs="Arial" w:ascii="Arial" w:hAnsi="Arial"/>
          <w:color w:val="000000"/>
          <w:spacing w:val="-10"/>
        </w:rPr>
        <w:t>Koło PTTK „Viator” w Czerwonaku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Pietrzak Marian</w:t>
        <w:tab/>
        <w:tab/>
        <w:tab/>
        <w:t>Łęczyc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Nawrotek Franciszek</w:t>
        <w:tab/>
        <w:tab/>
        <w:t>Sekcja Kolarska „Szwadron” PTTK Ozorków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Jurak Magdalena Helena</w:t>
        <w:tab/>
        <w:tab/>
        <w:t>O/ PTTK Ziemi Elbląskiej w Elbląg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Mieczkowski Krzysztof Dariusz</w:t>
        <w:tab/>
        <w:t xml:space="preserve"> </w:t>
        <w:tab/>
        <w:t>O/ PTTK Ziemi Elbląskiej w Elblągu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moleński Eugeniusz</w:t>
        <w:tab/>
        <w:tab/>
        <w:t>Klub Turystyki Kolarskiej Energetyk w Dychowie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iś Ferdynand</w:t>
        <w:tab/>
        <w:tab/>
        <w:t>Świętokrzyski Klub Turystów Kolarzy ‘Kigari” PTTK Kiel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Tomczak Renata</w:t>
        <w:tab/>
        <w:t>Świętokrzyski Klub Turystów Kolarzy ‘Kigari” PTTK Kielc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ójcicki Paweł</w:t>
        <w:tab/>
        <w:tab/>
        <w:t>Świętokrzyski Klub Turystów Kolarzy ‘Kigari” PTTK Kielce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ącal Ryszard</w:t>
        <w:tab/>
        <w:tab/>
        <w:tab/>
        <w:t>Klub Turystyki Aktywnej PTTK „Ryś” w Zara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Łobacz-Bącal Elżbieta</w:t>
        <w:tab/>
        <w:tab/>
        <w:t>Klub Turystyki Aktywnej PTTK „Ryś” w Zarach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ybak Witold</w:t>
        <w:tab/>
        <w:tab/>
        <w:tab/>
        <w:t>Stowarzyszenie Turystyki Kolarskiej w Radomsku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odnarchuk Mykhailo</w:t>
        <w:tab/>
        <w:tab/>
        <w:t>Klub Rodzinny Lviv Ukra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odnarchuk Olena</w:t>
        <w:tab/>
        <w:tab/>
        <w:t>Klub Rodzinny Lviv Ukra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odnarchuk Sofia Ievhenia</w:t>
        <w:tab/>
        <w:t>Klub Rodzinny Lviv Ukraina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Gerej Wojciech</w:t>
        <w:tab/>
        <w:tab/>
        <w:tab/>
        <w:t>Klub Turystyki Kolarskiej PTTK w Węgrow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arnowska Krystyna</w:t>
        <w:tab/>
        <w:tab/>
        <w:t>Klub Turystyki Rowerowej PTTK Gniezn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ozieł Kinga</w:t>
        <w:tab/>
        <w:tab/>
        <w:tab/>
        <w:t>STK PTTK w Połańc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alentynowicz</w:t>
        <w:tab/>
        <w:t>Iza</w:t>
        <w:tab/>
        <w:tab/>
        <w:t>Klub Turystyki Kolarskiej przy RO PTTK Białystok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Szczygiekski Dyonizy</w:t>
        <w:tab/>
        <w:tab/>
        <w:t>Klub Turystyki Rowerowej „Andrower” Andrych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Jeleniewski Antoni</w:t>
        <w:tab/>
        <w:tab/>
        <w:t>Klub Turystyki Rowerowej „Andrower” Andrych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Kapała Eugeniusz</w:t>
        <w:tab/>
        <w:tab/>
        <w:t>Klub Turystyki Rowerowej „Andrower” Andrychów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ogusz Dominik</w:t>
        <w:tab/>
        <w:tab/>
      </w:r>
      <w:r>
        <w:rPr>
          <w:rFonts w:cs="Arial" w:ascii="Arial" w:hAnsi="Arial"/>
          <w:color w:val="000000"/>
          <w:shd w:fill="FFFFFF" w:val="clear"/>
        </w:rPr>
        <w:t>k.t.kol. PTTK Chrzan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Bogusz  Andrzej</w:t>
        <w:tab/>
        <w:tab/>
      </w:r>
      <w:r>
        <w:rPr>
          <w:rFonts w:cs="Arial" w:ascii="Arial" w:hAnsi="Arial"/>
          <w:color w:val="000000"/>
          <w:shd w:fill="FFFFFF" w:val="clear"/>
        </w:rPr>
        <w:t>k.t.kol. PTTK Chrzanów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Wieczorkowski Tomasz</w:t>
        <w:tab/>
        <w:t>Bike Club Kutno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Nazaruk Daniel</w:t>
        <w:tab/>
        <w:tab/>
      </w:r>
      <w:r>
        <w:rPr>
          <w:rFonts w:cs="Arial" w:ascii="Arial" w:hAnsi="Arial"/>
          <w:color w:val="000000"/>
          <w:spacing w:val="-10"/>
        </w:rPr>
        <w:t>Klub Turystów Pieszych ,,Bąbelki” w   Gdańs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Rohde Stanisław</w:t>
        <w:tab/>
        <w:tab/>
        <w:t>Klub Turystów Pieszych ,,Bąbelki” w   Gdańsk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Woźniak Anna</w:t>
        <w:tab/>
        <w:tab/>
        <w:tab/>
        <w:t>Gdańsk</w:t>
      </w:r>
    </w:p>
    <w:p>
      <w:pPr>
        <w:pStyle w:val="Akapitzlist"/>
        <w:ind w:left="36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Jacak Kazimierz</w:t>
        <w:tab/>
        <w:tab/>
        <w:t>Starówka Garwo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Zadrozny Jacek</w:t>
        <w:tab/>
        <w:tab/>
        <w:tab/>
        <w:t>Starówka Garwo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Ekiert Piotr</w:t>
        <w:tab/>
        <w:tab/>
        <w:tab/>
        <w:t>Starówka Garwol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color w:val="000000"/>
          <w:spacing w:val="-10"/>
        </w:rPr>
        <w:t>Foryś Eugeniusz</w:t>
        <w:tab/>
        <w:tab/>
        <w:t>Starówka Garwolin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</w:rPr>
        <w:t>Lw</w:t>
      </w:r>
      <w:r>
        <w:rPr>
          <w:rFonts w:cs="Arial" w:ascii="Arial" w:hAnsi="Arial"/>
          <w:b/>
          <w:u w:val="single"/>
          <w:lang w:val="uk-UA"/>
        </w:rPr>
        <w:t>ów</w:t>
      </w:r>
      <w:r>
        <w:rPr>
          <w:rFonts w:cs="Arial" w:ascii="Arial" w:hAnsi="Arial"/>
          <w:b/>
          <w:u w:val="single"/>
        </w:rPr>
        <w:t>+region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  <w:lang w:val="en-US"/>
        </w:rPr>
        <w:t>PAKHOLYU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TARAS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sv-SE"/>
        </w:rPr>
        <w:tab/>
        <w:t xml:space="preserve"> PAKHOLYUK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sv-SE"/>
        </w:rPr>
        <w:t>IVANNA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  <w:lang w:val="en-US"/>
        </w:rPr>
        <w:t>ALEKSANDROV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GANNA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</w:rPr>
        <w:t>CHUHUYEVETS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en-US"/>
        </w:rPr>
        <w:t>LEV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DR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TARAS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  <w:lang w:val="en-US"/>
        </w:rPr>
        <w:t>GNATYN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IURII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  <w:lang w:val="en-US"/>
        </w:rPr>
        <w:t>IVANYK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en-US"/>
        </w:rPr>
        <w:t>MYKOLA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PARAMONOV ANDR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ab/>
        <w:t xml:space="preserve">SHAINOHA VITAL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eastAsia="Calibri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SNEZHYK MYKHAY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 xml:space="preserve">TESLYUK  MYROSLAV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KACHYK  IGO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ab/>
        <w:t xml:space="preserve">VITVITSKYI ANDRII,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Dnipropetrovsk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PIEVTSO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MYTRO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GNATIV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GII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 KALENOVA  LARYS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>MINAKOV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VIKTORIIA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oriżżia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ORIAGIN  STANISLAV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YSHNIAKOV SERH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ZNYAK  VAD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ONENKO OLEXANDR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ab/>
        <w:t>GAIDASH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IGOR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dodatkow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w</w:t>
      </w:r>
      <w:r>
        <w:rPr>
          <w:rFonts w:cs="Arial" w:ascii="Arial" w:hAnsi="Arial"/>
          <w:b/>
          <w:lang w:val="uk-UA"/>
        </w:rPr>
        <w:t>ów</w:t>
      </w:r>
      <w:r>
        <w:rPr>
          <w:rFonts w:cs="Arial" w:ascii="Arial" w:hAnsi="Arial"/>
          <w:b/>
        </w:rPr>
        <w:t>+region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eastAsia="Calibri" w:cs="Arial" w:ascii="Arial" w:hAnsi="Arial"/>
          <w:lang w:val="uk-UA"/>
        </w:rPr>
        <w:tab/>
      </w:r>
      <w:r>
        <w:rPr>
          <w:rFonts w:eastAsia="Calibri" w:cs="Arial" w:ascii="Arial" w:hAnsi="Arial"/>
        </w:rPr>
        <w:t>GILEVYCH</w:t>
      </w:r>
      <w:r>
        <w:rPr>
          <w:rFonts w:eastAsia="Calibri" w:cs="Arial" w:ascii="Arial" w:hAnsi="Arial"/>
          <w:lang w:val="uk-UA"/>
        </w:rPr>
        <w:t xml:space="preserve">  </w:t>
      </w:r>
      <w:r>
        <w:rPr>
          <w:rFonts w:eastAsia="Calibri" w:cs="Arial" w:ascii="Arial" w:hAnsi="Arial"/>
        </w:rPr>
        <w:t>OLGA</w:t>
      </w:r>
      <w:r>
        <w:rPr>
          <w:rFonts w:eastAsia="Calibri"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KUZHYM  VITALIY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eastAsia="Calibri" w:cs="Arial" w:ascii="Arial" w:hAnsi="Arial"/>
          <w:lang w:val="uk-UA"/>
        </w:rPr>
        <w:tab/>
      </w:r>
      <w:r>
        <w:rPr>
          <w:rFonts w:eastAsia="Calibri" w:cs="Arial" w:ascii="Arial" w:hAnsi="Arial"/>
          <w:lang w:val="en-US"/>
        </w:rPr>
        <w:t>PAVLYSHYN</w:t>
      </w:r>
      <w:r>
        <w:rPr>
          <w:rFonts w:eastAsia="Calibri" w:cs="Arial" w:ascii="Arial" w:hAnsi="Arial"/>
          <w:lang w:val="uk-UA"/>
        </w:rPr>
        <w:t xml:space="preserve">  </w:t>
      </w:r>
      <w:r>
        <w:rPr>
          <w:rFonts w:eastAsia="Calibri" w:cs="Arial" w:ascii="Arial" w:hAnsi="Arial"/>
          <w:lang w:val="en-US"/>
        </w:rPr>
        <w:t>ROMAN</w:t>
      </w:r>
      <w:r>
        <w:rPr>
          <w:rFonts w:eastAsia="Calibri"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STELMAKH  ANDRIY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dodatkow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nipropetrovsk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 BERKUT NINA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BERKUT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>OLENA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LYPKA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en-US"/>
        </w:rPr>
        <w:t>IEVGEN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LYPKA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OKSANA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PIELYKH  IEGOR,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TKACHUK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en-US"/>
        </w:rPr>
        <w:t>VOLODYMYR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YEMELYANOV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en-US"/>
        </w:rPr>
        <w:t>PETRO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odatkow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harki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>DASHKIN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GANNA, (Charkiw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odatkow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Krym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TREPITKO  VIKTOR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DZIUNIA  ANDRII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IURASOVA  GALY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IVASHY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DMYTRO</w:t>
      </w:r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KONDYNSKYI  MAKSY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MUSTAFINA  LARYSA,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Arial" w:ascii="Arial" w:hAnsi="Arial"/>
          <w:lang w:val="en-US"/>
        </w:rPr>
        <w:tab/>
        <w:t xml:space="preserve"> MUSTAFIN  KOSTIANTYN</w:t>
      </w:r>
      <w:r>
        <w:rPr>
          <w:lang w:val="en-US"/>
        </w:rPr>
        <w:t xml:space="preserve">,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</w:t>
      </w:r>
      <w:r>
        <w:rPr>
          <w:rFonts w:cs="Arial" w:ascii="Arial" w:hAnsi="Arial"/>
          <w:b/>
          <w:bCs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pl-PL"/>
        </w:rPr>
        <w:t>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rańka Stanisław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olitowski Piotr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Chojnacki Zbigniew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rozd Mirosław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Tylicki Waldemar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adowski Roman</w:t>
        <w:tab/>
        <w:tab/>
        <w:tab/>
      </w:r>
      <w:r>
        <w:rPr>
          <w:rFonts w:cs="Arial" w:ascii="Arial" w:hAnsi="Arial"/>
          <w:bCs/>
        </w:rPr>
        <w:t>OKTK beneqteam Płoc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</w:rPr>
        <w:t>Parczewski Czesław</w:t>
        <w:tab/>
        <w:tab/>
        <w:tab/>
      </w:r>
      <w:r>
        <w:rPr>
          <w:rFonts w:cs="Arial" w:ascii="Arial" w:hAnsi="Arial"/>
          <w:bCs/>
          <w:lang w:eastAsia="pl-PL"/>
        </w:rPr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itkowski Maciej</w:t>
        <w:tab/>
        <w:tab/>
        <w:tab/>
        <w:t>OKTK beneqteam Płock - kursan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owacka Grażyna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Rosiński Leszek</w:t>
        <w:tab/>
        <w:tab/>
        <w:tab/>
        <w:t>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ymańska Grażyna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ień Anna</w:t>
        <w:tab/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tkiewicz Alina</w:t>
        <w:tab/>
        <w:tab/>
        <w:tab/>
        <w:t>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itkiewicz  Andrzej</w:t>
        <w:tab/>
        <w:tab/>
        <w:tab/>
        <w:t>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rgoński Alfred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Łoniuk Andrzej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Milewski Bernard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Olejniczak Marek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lejniczak Maciej</w:t>
        <w:tab/>
        <w:tab/>
        <w:tab/>
        <w:t>OKTK beneqteam Płoc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Bielecki Józef</w:t>
        <w:tab/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acprzycka Maria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morowska Alicja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omorowski Mirosław</w:t>
        <w:tab/>
        <w:tab/>
        <w:t>Beneqteam</w:t>
        <w:tab/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Kuziak Stanisław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Laskowska Zofia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arczak Stanisław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lang w:eastAsia="pl-PL"/>
        </w:rPr>
        <w:t>Milewski Michał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Śledziński Grzegorz</w:t>
        <w:tab/>
        <w:tab/>
        <w:tab/>
        <w:t>Beneqteam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Śledzińska Barbara</w:t>
        <w:tab/>
        <w:tab/>
        <w:tab/>
        <w:t>Płock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17:00Z</dcterms:created>
  <dc:creator>marcopolo</dc:creator>
  <dc:description/>
  <cp:keywords/>
  <dc:language>en-US</dc:language>
  <cp:lastModifiedBy>Marek</cp:lastModifiedBy>
  <cp:lastPrinted>2013-05-08T00:18:00Z</cp:lastPrinted>
  <dcterms:modified xsi:type="dcterms:W3CDTF">2013-06-03T22:52:00Z</dcterms:modified>
  <cp:revision>146</cp:revision>
  <dc:subject/>
  <dc:title/>
</cp:coreProperties>
</file>