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Indywidualna Karta Zgłoszenia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ndydata na kurs przodowników turystyki kolarskiej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mię i nazwisko                 ..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Imię ojca i matki.              … ..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Adres zamieszkania         ………………………………………………………………..             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ata i miejsce urodzenia </w:t>
        <w:tab/>
        <w:tab/>
        <w:t xml:space="preserve"> ………..……………………………………………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  </w:t>
        <w:tab/>
        <w:t>……………………………. 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Zawód   </w:t>
        <w:tab/>
        <w:t xml:space="preserve">………………… ………………………………………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Nr dowodu osobistego </w:t>
        <w:tab/>
        <w:t>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PESEL</w:t>
        <w:tab/>
        <w:t xml:space="preserve"> 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wstąpienia do PTTK</w:t>
        <w:tab/>
        <w:t xml:space="preserve">       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r legitymacji PTTK</w:t>
        <w:tab/>
        <w:t xml:space="preserve">         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koła/klubu PTTK</w:t>
        <w:tab/>
        <w:t xml:space="preserve">      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Pełnione funkcje w PTTK          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Posiadane uprawnienia w kadrze PTTK       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Posiadana KOT w stopniu     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Kwotę ……………wpłacono na konto: </w:t>
      </w:r>
      <w:r>
        <w:rPr>
          <w:rFonts w:cs="Arial" w:ascii="Arial" w:hAnsi="Arial"/>
          <w:sz w:val="24"/>
          <w:szCs w:val="24"/>
        </w:rPr>
        <w:t>Oddział Zakładowy PTTK  przy PKN Orlen SA  w Płocku Nr. 05 1020 3974 0000 5002 0103 6268 ..tytułem: kurs przodownicki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wykorzystanie i przetwarzanie moich danych osobowych przez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Oddział Zakładowy PTTK przy PKN Orlen SA w Płocku na potrzeby kurs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ab/>
        <w:tab/>
        <w:t xml:space="preserve">……………………………… </w:t>
      </w:r>
    </w:p>
    <w:p>
      <w:pPr>
        <w:pStyle w:val="Default"/>
        <w:rPr/>
      </w:pPr>
      <w:r>
        <w:rPr>
          <w:rFonts w:cs="Arial" w:ascii="Arial" w:hAnsi="Arial"/>
          <w:sz w:val="26"/>
          <w:szCs w:val="26"/>
        </w:rPr>
        <w:t xml:space="preserve">Podpis kandydata </w:t>
        <w:tab/>
        <w:tab/>
        <w:tab/>
        <w:tab/>
        <w:tab/>
        <w:tab/>
        <w:t xml:space="preserve">Pieczątka i podpis 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stki kierującej na k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4:00Z</dcterms:created>
  <dc:creator>Marek</dc:creator>
  <dc:description/>
  <cp:keywords/>
  <dc:language>en-US</dc:language>
  <cp:lastModifiedBy>Marek</cp:lastModifiedBy>
  <dcterms:modified xsi:type="dcterms:W3CDTF">2013-02-17T23:05:00Z</dcterms:modified>
  <cp:revision>3</cp:revision>
  <dc:subject/>
  <dc:title/>
</cp:coreProperties>
</file>